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建工作心得体会_党建学习心得体会"/>
      <w:r>
        <w:rPr/>
        <w:t>个人党建工作心得体会</w:t>
      </w:r>
      <w:r>
        <w:rPr/>
        <w:t>_</w:t>
      </w:r>
      <w:r>
        <w:rPr/>
        <w:t>党建学习心得体会</w:t>
      </w:r>
      <w:bookmarkEnd w:id="0"/>
    </w:p>
    <w:p>
      <w:pPr>
        <w:pStyle w:val="Normal"/>
        <w:rPr/>
      </w:pPr>
      <w:r>
        <w:rPr/>
        <w:t>党建工作的基层组织人员，在参加了区委党校、区政府召开的基层党建工作的培训，通过培训使我们对基层党建工作有了进一步的了解，对于如何开展社区党建工作、如何发挥作用</w:t>
      </w:r>
      <w:r>
        <w:rPr/>
        <w:t>?</w:t>
      </w:r>
      <w:r>
        <w:rPr/>
        <w:t>如何调动党员和群众的积极性</w:t>
      </w:r>
      <w:r>
        <w:rPr/>
        <w:t>?</w:t>
      </w:r>
      <w:r>
        <w:rPr/>
        <w:t>我们必须好好思考：积极开拓工作思路，创新工作理念成为当前最重要的工作任务。</w:t>
      </w:r>
    </w:p>
    <w:p>
      <w:pPr>
        <w:pStyle w:val="Normal"/>
        <w:rPr/>
      </w:pPr>
      <w:r>
        <w:rPr/>
        <w:t>完善的基层组织机构设置是基础，社区党组织建设必须紧紧围绕实现“五个好”的目标要求，加强组织建设，保持党同人民群众的血肉联系。完善的基层组织机构设置，才能服务人民群众。对于开拓工作思路方面，实行联结互动，以街道工委为核心，社区党支部为主，组织辖区内影响力大、代表性强、热心社区工作的单位党组织围绕社区党建工作互相通报情况，沟通信息，交流经验，协调工作，按章程要求，根据不同时期的工作重点，定期开展一些有针对性的活动。可根据其一定特色组织开展系列党建活动，通过形形色色活动的开展，充分吸引群众的目光，调动党员参与积极性，让党建活动开展的既生动又有意义。</w:t>
      </w:r>
    </w:p>
    <w:p>
      <w:pPr>
        <w:pStyle w:val="Normal"/>
        <w:rPr/>
      </w:pPr>
      <w:r>
        <w:rPr/>
        <w:t>要有新的工作思路，对工作理念进行创新。基层党建工作不但要强调党员对党组织的责任和义务，还应强调党组织对党员的关怀和服务。在实际工作中，由于一些基层党组织只重视对上负责而忽视对下负责，只重视对上服从而忽视对下服务，在一定程度上影响了党组织的吸引力和凝聚力。解决这一问题，关键是应把服务的理念引入基层党建工作。比如我社区就困难党员比较多，党员年龄老龄化这一情况，切合实际多为他们提供实实在在的帮助和服务。怎样才算服务到位，了解人是基础，党员有什么困难，为什么会困难，党组织到底能够帮助些什么，要搞清楚。这就需要深入困难党员家庭，倾听他们的诉说，以感情、信念、形象来凝聚党员、开展工作，在抓好党员思想教育的同时，为生活困难的党员排忧解难，为下岗的党员提供就业机会。党员得到了党组织的关怀，又主动地去帮助群众，逐步形成了一个上级党组织为下级党组织服务、基层党组织为党员服务、党员为群众服务的工作链条，促进基层党建工作。</w:t>
      </w:r>
    </w:p>
    <w:p>
      <w:pPr>
        <w:pStyle w:val="Normal"/>
        <w:rPr/>
      </w:pPr>
      <w:r>
        <w:rPr/>
        <w:t>对辖区内直管党员进行合理管理的同时，加强流动党员的管理也至关重要。梳理流动党员工作，是加强基层党组织凝聚力、战斗力的基础。依据建立的党员台帐，对党员底数进行全面排查，利用上门入户，重新排查、梳理、登记，力争使每一名党员都与党组织取得联系，使一些“口袋”党员、“隐形”党员亮明了身份，形成了“组织找党员，党员找组织”的良好局面。组织流动党员开展组织生活，多与直管党员沟通，定期反馈流动党员思想动态、工作情况等，使流动党员有种归属感，使党员的教育和管理，在没有漏洞和空白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组织管理整体基本完善后，就是创新、创特色了。大力打造“居家养老”这个服务品牌，以现有的比较完善的居家养老服务平台为基础，在党组织的指导、管理、监督下，充分挖掘和利用辖区内的服务资源，让这一服务品牌更加深入人心，创出自己的新意对于如何做好党建工作</w:t>
      </w:r>
      <w:r>
        <w:rPr/>
        <w:t>,</w:t>
      </w:r>
      <w:r>
        <w:rPr/>
        <w:t>踏踏实实做好每一件事才是解决任何问题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