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讨论方案"/>
      <w:r>
        <w:rPr/>
        <w:t>讲奉献有作为专题讨论方案</w:t>
      </w:r>
      <w:bookmarkEnd w:id="0"/>
    </w:p>
    <w:p>
      <w:pPr>
        <w:pStyle w:val="Normal"/>
        <w:rPr/>
      </w:pPr>
      <w:r>
        <w:rPr/>
        <w:t>为扎实推进全县“两学一做”学习教育，打牢学的基础，把握做的关键，确保“讲奉献有作为”专题研讨取得实效，根据市委组织部要求，现就开展“学、讲、看、谈、做”等“五步工作法”通知如下：</w:t>
      </w:r>
    </w:p>
    <w:p>
      <w:pPr>
        <w:pStyle w:val="Normal"/>
        <w:rPr/>
      </w:pPr>
      <w:r>
        <w:rPr/>
        <w:t>第一步，“学”</w:t>
      </w:r>
    </w:p>
    <w:p>
      <w:pPr>
        <w:pStyle w:val="Normal"/>
        <w:rPr/>
      </w:pPr>
      <w:r>
        <w:rPr/>
        <w:t>学习教育在党委</w:t>
      </w:r>
      <w:r>
        <w:rPr/>
        <w:t>(</w:t>
      </w:r>
      <w:r>
        <w:rPr/>
        <w:t>党组、总支</w:t>
      </w:r>
      <w:r>
        <w:rPr/>
        <w:t>)</w:t>
      </w:r>
      <w:r>
        <w:rPr/>
        <w:t>领导下进行，充分发挥党支部主体作用，以党委</w:t>
      </w:r>
      <w:r>
        <w:rPr/>
        <w:t>(</w:t>
      </w:r>
      <w:r>
        <w:rPr/>
        <w:t>党组</w:t>
      </w:r>
      <w:r>
        <w:rPr/>
        <w:t>)</w:t>
      </w:r>
      <w:r>
        <w:rPr/>
        <w:t>会或中心组学习会、党日活动、“三会一课”、民主生活会和组织生活会为载体，结合“讲奉献有作为”研讨专题，制定出党支部</w:t>
      </w:r>
      <w:r>
        <w:rPr/>
        <w:t>(</w:t>
      </w:r>
      <w:r>
        <w:rPr/>
        <w:t>党小组</w:t>
      </w:r>
      <w:r>
        <w:rPr/>
        <w:t>)</w:t>
      </w:r>
      <w:r>
        <w:rPr/>
        <w:t>集中学习和党员自学计划。广大党员要做好学习笔记，要结合学习内容，结合工作实际，每个专题写出心得体会。</w:t>
      </w:r>
    </w:p>
    <w:p>
      <w:pPr>
        <w:pStyle w:val="Normal"/>
        <w:rPr/>
      </w:pPr>
      <w:r>
        <w:rPr/>
        <w:t>1</w:t>
      </w:r>
      <w:r>
        <w:rPr/>
        <w:t>、“讲政治、有信念”专题重点学习内容：广大党员要重点学习《中国共产党章程》，《系列重要讲话读本</w:t>
      </w:r>
      <w:r>
        <w:rPr/>
        <w:t>(2016</w:t>
      </w:r>
      <w:r>
        <w:rPr/>
        <w:t>年版</w:t>
      </w:r>
      <w:r>
        <w:rPr/>
        <w:t>)</w:t>
      </w:r>
      <w:r>
        <w:rPr/>
        <w:t>》</w:t>
      </w:r>
      <w:r>
        <w:rPr/>
        <w:t>(</w:t>
      </w:r>
      <w:r>
        <w:rPr/>
        <w:t>《人民日报》</w:t>
      </w:r>
      <w:r>
        <w:rPr/>
        <w:t>4</w:t>
      </w:r>
      <w:r>
        <w:rPr/>
        <w:t>月</w:t>
      </w:r>
      <w:r>
        <w:rPr/>
        <w:t>20</w:t>
      </w:r>
      <w:r>
        <w:rPr/>
        <w:t>日已开始连载</w:t>
      </w:r>
      <w:r>
        <w:rPr/>
        <w:t>)</w:t>
      </w:r>
      <w:r>
        <w:rPr/>
        <w:t>等内容，县处级以上党员领导干部要进一步学习《谈治国理政》《重要讲话文章选编</w:t>
      </w:r>
      <w:r>
        <w:rPr/>
        <w:t>(</w:t>
      </w:r>
      <w:r>
        <w:rPr/>
        <w:t>领导干部读本</w:t>
      </w:r>
      <w:r>
        <w:rPr/>
        <w:t>)</w:t>
      </w:r>
      <w:r>
        <w:rPr/>
        <w:t>》等内容，明确做合格党员的基本标准，树立行为规范，引导党员干部尊崇党章、遵守党章、维护党章，坚定理想信念，对党绝对忠诚。</w:t>
      </w:r>
    </w:p>
    <w:p>
      <w:pPr>
        <w:pStyle w:val="Normal"/>
        <w:rPr/>
      </w:pPr>
      <w:r>
        <w:rPr/>
        <w:t>2</w:t>
      </w:r>
      <w:r>
        <w:rPr/>
        <w:t>、“讲规矩、有纪律”专题重点学习内容：广大党员要重点学习《中国共产党廉洁自律准则》《中国共产党纪律处分条例》《中国共产党党员权利保障条例》等内容，学习党的历史，学习革命先辈，开展警示教育</w:t>
      </w:r>
      <w:r>
        <w:rPr/>
        <w:t>;</w:t>
      </w:r>
      <w:r>
        <w:rPr/>
        <w:t>县处级以上党员领导干部要进一步学习《中国共产党地方委员会工作条例》《中国共产党党组工作条例</w:t>
      </w:r>
      <w:r>
        <w:rPr/>
        <w:t>(</w:t>
      </w:r>
      <w:r>
        <w:rPr/>
        <w:t>试行</w:t>
      </w:r>
      <w:r>
        <w:rPr/>
        <w:t>)</w:t>
      </w:r>
      <w:r>
        <w:rPr/>
        <w:t>》《党政领导干部选拔任用工作条例》《党委会的工作方法》等内容，明确廉洁自律的规定和党纪处分工作原则及处分规定，党员领导干部要进一步明确党的地方委员会和党组的职责、组织原则、运行机制以及党政领导干部选拔任用原则、条件、要求，引导党员牢记党规党纪，牢记党的优良传统和作风，树立崇高道德追求，养成纪律自觉，守住为人、做事的基准和底线。</w:t>
      </w:r>
    </w:p>
    <w:p>
      <w:pPr>
        <w:pStyle w:val="Normal"/>
        <w:rPr/>
      </w:pPr>
      <w:r>
        <w:rPr/>
        <w:t>3</w:t>
      </w:r>
      <w:r>
        <w:rPr/>
        <w:t>、“讲道德、有品行”专题重点学习内容：广大党员要重点学习毛泽东《为人民服务》等内容，县处级以上党员领导干部要进一步学习中央八项规定、《党政机关厉行节约反对浪费条例》等内容，明确践行宗旨观念、涵养道德品格、实现中国梦等对党员干部的基本要求，引导党员干部自觉践行党的群众路线、“三严三实”等要求，始终以共产党人的品行标准严于律己，以实际行动彰显共产党人的人格力量。</w:t>
      </w:r>
    </w:p>
    <w:p>
      <w:pPr>
        <w:pStyle w:val="Normal"/>
        <w:rPr/>
      </w:pPr>
      <w:r>
        <w:rPr/>
        <w:t>、“讲奉献、有作为”专题重点学习内容：党员干部要在深入学党章党规、学系列讲话的同时，注重向申纪兰、李培斌、段爱平、申飞飞等先进典型学习，向全县各行业、各系统涌现出来的先进模范人物学习，引导党员干部时刻牢记共产党员身份，把握好“总开关”，主动向先进看齐，在改革发展稳定新形势新常态下立足岗位、建功立业，发挥先锋模范作用。</w:t>
      </w:r>
    </w:p>
    <w:p>
      <w:pPr>
        <w:pStyle w:val="Normal"/>
        <w:rPr/>
      </w:pPr>
      <w:r>
        <w:rPr/>
        <w:t>要把学党章党规、学系列讲话贯穿专题研讨始终，把“学作风”作为特色做法持续抓好，坚持带着问题学，结合实际学，以上率下学，互动交流学，在“学”的基础上，做好各个专题的拓展延伸活动，增强学习的针对性和实效性。</w:t>
      </w:r>
    </w:p>
    <w:p>
      <w:pPr>
        <w:pStyle w:val="Normal"/>
        <w:rPr/>
      </w:pPr>
      <w:r>
        <w:rPr/>
        <w:t>第二步，“讲”</w:t>
      </w:r>
    </w:p>
    <w:p>
      <w:pPr>
        <w:pStyle w:val="Normal"/>
        <w:rPr/>
      </w:pPr>
      <w:r>
        <w:rPr/>
        <w:t>发挥党员领导干部、专家学者、党校教师、先进人物、党务工作者、普通党员等不同群体的作用，从不同侧面讲党的理论、讲切身体会、讲身边好事，弘扬社会主义核心价值观，深刻理解“讲奉献有作为”的丰富内涵和核心要义。</w:t>
      </w:r>
    </w:p>
    <w:p>
      <w:pPr>
        <w:pStyle w:val="Normal"/>
        <w:rPr/>
      </w:pPr>
      <w:r>
        <w:rPr/>
        <w:t>1</w:t>
      </w:r>
      <w:r>
        <w:rPr/>
        <w:t>、领导干部讲党课。党支部要每月集中组织一次党课，结合专题学习讨论对党课内容、时间和方式等作出安排。党组织书记和科级以上党员领导干部要带头在所在党支部讲党课，科级以上党员领导干部还要到联系单位、所包村、企业等基层党支部讲党课，鼓励和指导普通党员也要联系实际讲党课。</w:t>
      </w:r>
    </w:p>
    <w:p>
      <w:pPr>
        <w:pStyle w:val="Normal"/>
        <w:rPr/>
      </w:pPr>
      <w:r>
        <w:rPr/>
        <w:t>2</w:t>
      </w:r>
      <w:r>
        <w:rPr/>
        <w:t>、专家教师讲理论。发挥县委党校、党员教育培训基地等党建主阵地的作用，邀请专家学者、党校教师宣讲党的基本理论、基本路线、基本经验、基本纲领，宣讲系列重要讲话精神，加强理论武装，统一思想行动。</w:t>
      </w:r>
    </w:p>
    <w:p>
      <w:pPr>
        <w:pStyle w:val="Normal"/>
        <w:rPr/>
      </w:pPr>
      <w:r>
        <w:rPr/>
        <w:t>3</w:t>
      </w:r>
      <w:r>
        <w:rPr/>
        <w:t>、先进人物讲事迹。电视台、报社要制作专题栏目，广泛宣传模范人物的先进事迹，各乡镇、各系统要组织召开先进事迹巡回报告会，邀请近年来全县各行业、各系统涌现出来的先进模范、优秀共产党员等进行先进事迹宣讲，现身说法，以身边事教育身边人，增强学习教育的说服力和感染力。</w:t>
      </w:r>
    </w:p>
    <w:p>
      <w:pPr>
        <w:pStyle w:val="Normal"/>
        <w:rPr/>
      </w:pPr>
      <w:r>
        <w:rPr/>
        <w:t>、普通党员讲故事。“七一”前，党支部要以“学先进典型、讲身边故事、传递正能量”为主题开展党日活动，要求每名党员联系思想、工作、作风和生活实际，讲发生在身边的好人好事、讲感人故事，使“两学一做”更接地气，成为改进作风、推进工作的动力。</w:t>
      </w:r>
    </w:p>
    <w:p>
      <w:pPr>
        <w:pStyle w:val="Normal"/>
        <w:rPr/>
      </w:pPr>
      <w:r>
        <w:rPr/>
        <w:t>5</w:t>
      </w:r>
      <w:r>
        <w:rPr/>
        <w:t>、党务工作者讲政策。充分发挥老干部宣讲团、党代表、科技人员、包村党员干部和驻村“第一书记”等群体的优势，通过“流动课堂”、“送学下乡”等形式，深入宣讲党的理论、路线、方针、政策，扩大“两学一做”学习教育的覆盖面。</w:t>
      </w:r>
    </w:p>
    <w:p>
      <w:pPr>
        <w:pStyle w:val="Normal"/>
        <w:rPr/>
      </w:pPr>
      <w:r>
        <w:rPr/>
        <w:t>通过多层次、多形式的宣讲，使广大党员深刻理解“两学一做”学习教育的重要性，坚定中国特色社会主义道路自信、理论自信、制度自信。</w:t>
      </w:r>
    </w:p>
    <w:p>
      <w:pPr>
        <w:pStyle w:val="Normal"/>
        <w:rPr/>
      </w:pPr>
      <w:r>
        <w:rPr/>
        <w:t>第三步，“看”</w:t>
      </w:r>
    </w:p>
    <w:p>
      <w:pPr>
        <w:pStyle w:val="Normal"/>
        <w:rPr/>
      </w:pPr>
      <w:r>
        <w:rPr/>
        <w:t>通过组织党员开展“四看四写”，拓展学习教育渠道，提升“两学一做”学习教育效果。</w:t>
      </w:r>
    </w:p>
    <w:p>
      <w:pPr>
        <w:pStyle w:val="Normal"/>
        <w:rPr/>
      </w:pPr>
      <w:r>
        <w:rPr/>
        <w:t>1</w:t>
      </w:r>
      <w:r>
        <w:rPr/>
        <w:t>、看“两学一做”专题栏目。农村党支部要利用好全国党员干部现代远程教育网，列出观看“两学一做”学习教育专题栏目的学习计划，规定学习内容及要求，安排集中学习和自学。广大党员要自觉观看中国共产党新闻网、共产党员网等网络媒体开设的“两学一做”学习教育专题栏目，写好学习笔记。</w:t>
      </w:r>
    </w:p>
    <w:p>
      <w:pPr>
        <w:pStyle w:val="Normal"/>
        <w:rPr/>
      </w:pPr>
      <w:r>
        <w:rPr/>
        <w:t>2</w:t>
      </w:r>
      <w:r>
        <w:rPr/>
        <w:t>、看红色革命遗址。充分利用黎城独特的红色资源优势，组织党员接受军事训练，重走“红色路”，参观红色革命遗址，重温入党誓词，使红色基因融入党员干部的血脉，传递弘扬正能量，彰显新的时代价值。每名党员要结合自身感受，写出感想体会。</w:t>
      </w:r>
    </w:p>
    <w:p>
      <w:pPr>
        <w:pStyle w:val="Normal"/>
        <w:rPr/>
      </w:pPr>
      <w:r>
        <w:rPr/>
        <w:t>3</w:t>
      </w:r>
      <w:r>
        <w:rPr/>
        <w:t>、看经典书籍和红色经典影片。组织党员自学</w:t>
      </w:r>
      <w:r>
        <w:rPr/>
        <w:t>1</w:t>
      </w:r>
      <w:r>
        <w:rPr/>
        <w:t>本中组部推荐的“党员干部学习推荐书目”中的书籍，集中观看</w:t>
      </w:r>
      <w:r>
        <w:rPr/>
        <w:t>1</w:t>
      </w:r>
      <w:r>
        <w:rPr/>
        <w:t>部红色经典影片，接受革命传统教育和爱国主义教育。每名党员要结合学习内容，撰写读后感和观后感。</w:t>
      </w:r>
    </w:p>
    <w:p>
      <w:pPr>
        <w:pStyle w:val="Normal"/>
        <w:rPr/>
      </w:pPr>
      <w:r>
        <w:rPr/>
        <w:t>、看廉政教育基地和警示教育片。组织党员参观廉政教育基地，集中观看警示教育片，通过反面典型的警示、震慑和教育作用，使广大党员真正知敬畏、受警醒、明底线。每名党员要结合所感所悟，写出心得体会。</w:t>
      </w:r>
    </w:p>
    <w:p>
      <w:pPr>
        <w:pStyle w:val="Normal"/>
        <w:rPr/>
      </w:pPr>
      <w:r>
        <w:rPr/>
        <w:t>“</w:t>
      </w:r>
      <w:r>
        <w:rPr/>
        <w:t>看”的内容和途径，各级党组织可结合实际予以丰富，但必须紧扣主题、注重效果。</w:t>
      </w:r>
    </w:p>
    <w:p>
      <w:pPr>
        <w:pStyle w:val="Normal"/>
        <w:rPr/>
      </w:pPr>
      <w:r>
        <w:rPr/>
        <w:t>第四步，“谈”</w:t>
      </w:r>
    </w:p>
    <w:p>
      <w:pPr>
        <w:pStyle w:val="Normal"/>
        <w:rPr/>
      </w:pPr>
      <w:r>
        <w:rPr/>
        <w:t>各级党组织在每一个专题研讨中，都要围绕主题，区分对象，要求党员领导干部和普通党员，对标党章党规、对照先进人物，联系思想、工作、生活、作风和履职尽责实际，紧密结合本行业、本系统党员中存在的突出问题来谈，通过“谈”，查摆问题，剖析根源，列出问题清单、整改清单，立行立改。</w:t>
      </w:r>
    </w:p>
    <w:p>
      <w:pPr>
        <w:pStyle w:val="Normal"/>
        <w:rPr/>
      </w:pPr>
      <w:r>
        <w:rPr/>
        <w:t>1</w:t>
      </w:r>
      <w:r>
        <w:rPr/>
        <w:t>、以“讲政治、有信念”为主题，谈差距、挖根源、立行立改。普通党员要围绕是否存在理想信念模糊动摇，思想滑坡、精神空虚迷茫，参加封建迷信活动、信仰宗教等问题来谈</w:t>
      </w:r>
      <w:r>
        <w:rPr/>
        <w:t>;</w:t>
      </w:r>
      <w:r>
        <w:rPr/>
        <w:t>县处级以上党员领导干部要围绕是否存在政治意识淡薄，信仰缺失、精神缺“钙”，学风不正、学用脱节，脱离群众、脱离实际，在党不言党等问题来谈。</w:t>
      </w:r>
    </w:p>
    <w:p>
      <w:pPr>
        <w:pStyle w:val="Normal"/>
        <w:rPr/>
      </w:pPr>
      <w:r>
        <w:rPr/>
        <w:t>2</w:t>
      </w:r>
      <w:r>
        <w:rPr/>
        <w:t>、以“讲规矩、有纪律”为主题，谈差距、挖根源、立行立改。普通党员要围绕是否存在看齐意识不强、组织观念淡薄、组织纪律散漫，长期不参加组织生活、不按规定交纳党费、不完成党组织分配的任务，不辨是非、不守政治纪律和政治规矩，群众观念淡漠、服务意识欠缺，损害群众利益等问题来谈</w:t>
      </w:r>
      <w:r>
        <w:rPr/>
        <w:t>;</w:t>
      </w:r>
      <w:r>
        <w:rPr/>
        <w:t>县处级以上党员领导干部要围绕是否存在政治上的自由主义，不联系实际落实党中央决策部署和党的路线方针政策，重大问题重要事项不请示不报告，当“两面人”，顶风违纪搞“四风”等问题来谈。</w:t>
      </w:r>
    </w:p>
    <w:p>
      <w:pPr>
        <w:pStyle w:val="Normal"/>
        <w:rPr/>
      </w:pPr>
      <w:r>
        <w:rPr/>
        <w:t>3</w:t>
      </w:r>
      <w:r>
        <w:rPr/>
        <w:t>、以“讲道德、有品行”为主题，谈差距、挖根源、立行立改。普通党员要围绕是否存在律己不严、知行脱节，讲奉献、讲公德、讲诚信不够，违反社会公德、职业道德、家庭美德，不注意个人品德，不起先锋模范作用等问题来谈</w:t>
      </w:r>
      <w:r>
        <w:rPr/>
        <w:t>;</w:t>
      </w:r>
      <w:r>
        <w:rPr/>
        <w:t>县处级以上党员领导干部要围绕是否存在政绩观偏差、价值取向扭曲、道德行为失范，心态浮躁、追名逐利，情趣低俗、贪图享乐等问题来谈。</w:t>
      </w:r>
    </w:p>
    <w:p>
      <w:pPr>
        <w:pStyle w:val="Normal"/>
        <w:rPr/>
      </w:pPr>
      <w:r>
        <w:rPr/>
        <w:t>、以“讲奉献、有作为”为主题，谈差距、挖根源、立行立改。普通党员要围绕是否存在进取心不强，精神不振、能力不足，不愿担当、不敢担当，敷衍应付、逃避责任等问题来谈</w:t>
      </w:r>
      <w:r>
        <w:rPr/>
        <w:t>;</w:t>
      </w:r>
      <w:r>
        <w:rPr/>
        <w:t>县处级以上党员领导干部要围绕是否存在解决实际问题办法不多、思路不宽、力度不大，精神状态不佳、创新意识不强、转型作为不大，担当意识不强，大是大非面前不敢亮剑、矛盾问题面前不敢迎难而上、危机面前不敢挺身而出、失误面前不敢承担责任、歪风邪气面前不敢坚决斗争，在深化改革、推进发展中不愿惹人、不敢担当，安于现状、不思进取，不抓落实、不愿作为等问题来谈。</w:t>
      </w:r>
    </w:p>
    <w:p>
      <w:pPr>
        <w:pStyle w:val="Normal"/>
        <w:rPr/>
      </w:pPr>
      <w:r>
        <w:rPr/>
        <w:t>第五步，“做”</w:t>
      </w:r>
    </w:p>
    <w:p>
      <w:pPr>
        <w:pStyle w:val="Normal"/>
        <w:rPr/>
      </w:pPr>
      <w:r>
        <w:rPr/>
        <w:t>“</w:t>
      </w:r>
      <w:r>
        <w:rPr/>
        <w:t>两学一做”关键在做，要解决好全县党员队伍中存在的突出问题，解决好党员领导干部队伍中存在的突出问题，要坚持以上率下、以知促行、立行立改，立足本职岗位做“讲奉献有作为”的合格共产党员。</w:t>
      </w:r>
    </w:p>
    <w:p>
      <w:pPr>
        <w:pStyle w:val="Normal"/>
        <w:rPr/>
      </w:pPr>
      <w:r>
        <w:rPr/>
        <w:t>党员干部一要自觉讲政治有信念。通过学习教育，解决问题，切实增强“四个意识”，自觉在政治定力、担当精神、工作方法、敬业精神、清正廉洁上向党中央看齐，向党的理论和路线方针政策看齐，做到政治合格</w:t>
      </w:r>
      <w:r>
        <w:rPr/>
        <w:t>;</w:t>
      </w:r>
      <w:r>
        <w:rPr/>
        <w:t>二要自觉讲规矩有纪律。通过学习教育，解决问题，确保在任何时候都把纪律规矩挺在前面，增强组织观念，做到执行纪律合格</w:t>
      </w:r>
      <w:r>
        <w:rPr/>
        <w:t>;</w:t>
      </w:r>
      <w:r>
        <w:rPr/>
        <w:t>三要自觉讲道德有品行。通过学习教育，解决问题，带头廉洁修身齐家，明大德、守公德、严私德，做到品德合格</w:t>
      </w:r>
      <w:r>
        <w:rPr/>
        <w:t>;</w:t>
      </w:r>
      <w:r>
        <w:rPr/>
        <w:t>四要自觉讲奉献有作为。通过学习教育，解决问题，自觉践行党的宗旨、始终保持为民本色，在服务全县改革发展稳定各项工作中当标兵作模范，做到发挥作用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题研讨中，要注意创新方法、丰富内涵、突出特色、总结经验、讲求实效，做到“规定动作不走样、自选动作有亮点”。要把专题研讨与全面落实“六大发展”、务实推进“五五战略”、实现富民强县，与推动县乡两级领导班子换届工作，与推进党风廉政建设工作紧密结合，做到两手抓、两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