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开笔礼启蒙仪式上的讲话"/>
      <w:r>
        <w:rPr/>
        <w:t>在开笔礼启蒙仪式上的讲话</w:t>
      </w:r>
      <w:bookmarkEnd w:id="0"/>
    </w:p>
    <w:p>
      <w:pPr>
        <w:pStyle w:val="Normal"/>
        <w:rPr/>
      </w:pPr>
      <w:r>
        <w:rPr/>
        <w:t>尊敬的领导、家长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欢迎大家来到十里方圆</w:t>
      </w:r>
      <w:r>
        <w:rPr/>
        <w:t>!</w:t>
      </w:r>
      <w:r>
        <w:rPr/>
        <w:t>今天，我们国学馆里汇聚了来自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地的一百七十多位小朋友，我们都是即将入读小学的一年级新生。对我们可爱的同学来说，今天是我们成长历程中一个全新的起点。</w:t>
      </w:r>
    </w:p>
    <w:p>
      <w:pPr>
        <w:pStyle w:val="Normal"/>
        <w:rPr/>
      </w:pPr>
      <w:r>
        <w:rPr/>
        <w:t>儿童是祖国的未来，民族的希望。我们五邑著名的近代思想家梁启超先生说过：“少年强则国强</w:t>
      </w:r>
      <w:r>
        <w:rPr/>
        <w:t>!”</w:t>
      </w:r>
      <w:r>
        <w:rPr/>
        <w:t>孩子能否健康成长，关系到社会的稳定，关系到民族的兴旺和国家的前途。十里方圆一直关爱着少年儿童的健康成长。为了让少年儿童更好地感受祖国文化的熏陶，让中华民族优良文化传统一代一代地传承下去，我们连续举办了三届少儿开笔礼，今年是第四届。</w:t>
      </w:r>
    </w:p>
    <w:p>
      <w:pPr>
        <w:pStyle w:val="Normal"/>
        <w:rPr/>
      </w:pPr>
      <w:r>
        <w:rPr/>
        <w:t>开笔认字是人生的第一件大事。俗话说：“良好的开端等于成功的一半。”而开笔礼是中华民族优良的文化传统，是中国古代对少儿开始“识字习礼形式”的称呼，俗称“启蒙”。老师在学生额头正中点上朱砂，为学生开天眼，就是祝福学生从此眼明心明，好读书、读好书。同时老师还教大家念《三字经》，学写“人”字、击鼓明志，这些仪式组合起来就叫“开笔礼”。今天我们就是借用这种仪式，让我们同学在这种场景中，感受中华优秀传统文化，学会做堂堂正正的人</w:t>
      </w:r>
      <w:r>
        <w:rPr/>
        <w:t>!</w:t>
      </w:r>
    </w:p>
    <w:p>
      <w:pPr>
        <w:pStyle w:val="Normal"/>
        <w:rPr/>
      </w:pPr>
      <w:r>
        <w:rPr/>
        <w:t>亲爱的同学们，你们知道吗，孔子是我国伟大的思想家、教育家，是两千年中华灿烂文化的思想巨臂。几十年来，在孔子圣贤思想的润泽下，在时代精神的哺育下，我们始终坚守“博文知礼，明德约行”，为国家培养了大量各行各业杰出的人才。</w:t>
      </w:r>
    </w:p>
    <w:p>
      <w:pPr>
        <w:pStyle w:val="Normal"/>
        <w:rPr/>
      </w:pPr>
      <w:r>
        <w:rPr/>
        <w:t>今天在这里举行开笔礼启蒙仪式后，你们就将成为一名小学一年级新生了，就要开始进入校园的学习生活。带着童年的美好愿望，怀着对新学校新生活的美好向往，希望每一位同学都能在学校老师的教导下，在孔子思想的感召下学习尚礼，立志“博学而笃志，切问而近思。”做有理想的人，有德性的人，有文化的人。我相信同学们一定会满怀信心走向成功，最终茁壮成才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在开笔礼启蒙仪式上的讲话的人还看了：</w:t>
      </w:r>
    </w:p>
    <w:p>
      <w:pPr>
        <w:pStyle w:val="Normal"/>
        <w:rPr/>
      </w:pPr>
      <w:r>
        <w:rPr/>
        <w:t>1.</w:t>
      </w:r>
      <w:r>
        <w:rPr/>
        <w:t>在开光仪式上的领导讲话稿</w:t>
      </w:r>
    </w:p>
    <w:p>
      <w:pPr>
        <w:pStyle w:val="Normal"/>
        <w:rPr/>
      </w:pPr>
      <w:r>
        <w:rPr/>
        <w:t>2.</w:t>
      </w:r>
      <w:r>
        <w:rPr/>
        <w:t>开学仪式上学校领导讲话</w:t>
      </w:r>
    </w:p>
    <w:p>
      <w:pPr>
        <w:pStyle w:val="Normal"/>
        <w:rPr/>
      </w:pPr>
      <w:r>
        <w:rPr/>
        <w:t>3.</w:t>
      </w:r>
      <w:r>
        <w:rPr/>
        <w:t>读书活动月启动仪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读书节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一儿童节目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