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优秀公务员爱岗敬业演讲稿"/>
      <w:r>
        <w:rPr/>
        <w:t>基层优秀公务员爱岗敬业演讲稿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当提起“忠诚履职”这四个字，我都会想起它是每个干部心中的箴言，更是我们每一位审计工作者的座右铭。</w:t>
      </w:r>
    </w:p>
    <w:p>
      <w:pPr>
        <w:pStyle w:val="Normal"/>
        <w:rPr/>
      </w:pPr>
      <w:r>
        <w:rPr/>
        <w:t>忠诚履职是历史的传承，是民族之魂。古往今来，有多少仁人志士为保卫家国、追求真理、维护正义，用毕生的精力甚至宝贵的生命，谱写着一曲曲忠诚履职的赞歌：大禹治水，三过家门而不入</w:t>
      </w:r>
      <w:r>
        <w:rPr/>
        <w:t>;</w:t>
      </w:r>
      <w:r>
        <w:rPr/>
        <w:t>诸葛亮报国，鞠躬尽瘁，死而后已</w:t>
      </w:r>
      <w:r>
        <w:rPr/>
        <w:t>;</w:t>
      </w:r>
      <w:r>
        <w:rPr/>
        <w:t>焦裕禄扎根戈壁滩，以生命诠释了什么叫为民服务。他们是忠诚的楷模，履职的先驱，他们更是我们伟大民族的脊梁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忠诚履职”是时代的精神，是核心价值观的体现。每当国家与民族处于关键时期，它鲜明的烙印就随处可见：近代，勇敢的革命先驱们前仆后继，视死如归，中华民族终于站起来了</w:t>
      </w:r>
      <w:r>
        <w:rPr/>
        <w:t>!</w:t>
      </w:r>
      <w:r>
        <w:rPr/>
        <w:t>现代，勤奋的改革先锋们开拓进取，顽强拼搏，中国人民终于富起来了</w:t>
      </w:r>
      <w:r>
        <w:rPr/>
        <w:t>!</w:t>
      </w:r>
      <w:r>
        <w:rPr/>
        <w:t>如今，新时期的我们勇于担当，争优创先，伟大的中国必将更加强大起来</w:t>
      </w:r>
      <w:r>
        <w:rPr/>
        <w:t>!</w:t>
      </w:r>
    </w:p>
    <w:p>
      <w:pPr>
        <w:pStyle w:val="Normal"/>
        <w:rPr/>
      </w:pPr>
      <w:r>
        <w:rPr/>
        <w:t>忠诚履职是职业的精神，是各行各业最基本的行为准则，最起码的内在要求。忠，是心中，也是中心，要求时刻将党、国家和人民的根本利益放在心中，处处以党、国家和人民的事业为中心</w:t>
      </w:r>
      <w:r>
        <w:rPr/>
        <w:t>;</w:t>
      </w:r>
      <w:r>
        <w:rPr/>
        <w:t>诚，就是要实事求是，坚持依法办事，按程序办事，求实学，讲实效，创实绩</w:t>
      </w:r>
      <w:r>
        <w:rPr/>
        <w:t>;</w:t>
      </w:r>
      <w:r>
        <w:rPr/>
        <w:t>履职，就是要做到恪尽职守，正确行使权力，充分履行义务，把是否符合党与国家的政策方针作为衡量履职效果的主要标准，把老百姓答不答应、满不满意作为我们履职的出发点和落脚点。</w:t>
      </w:r>
    </w:p>
    <w:p>
      <w:pPr>
        <w:pStyle w:val="Normal"/>
        <w:rPr/>
      </w:pPr>
      <w:r>
        <w:rPr/>
        <w:t>那么朋友们，我们审计工作者该如何做到忠诚履职呢</w:t>
      </w:r>
      <w:r>
        <w:rPr/>
        <w:t>?</w:t>
      </w:r>
      <w:r>
        <w:rPr/>
        <w:t>温家宝总理说过一句话：“政府的职责是什么，把蛋糕做大</w:t>
      </w:r>
      <w:r>
        <w:rPr/>
        <w:t>;</w:t>
      </w:r>
      <w:r>
        <w:rPr/>
        <w:t>政府的良心是什么，把蛋糕分好。”，我们审计工作的宗旨就是服务与监督，服务政府发展经济，把蛋糕做大</w:t>
      </w:r>
      <w:r>
        <w:rPr/>
        <w:t>;</w:t>
      </w:r>
      <w:r>
        <w:rPr/>
        <w:t>监督政府财政资金，把蛋糕分好，这就是我们的忠诚履职，这就是我们的目标和追求。</w:t>
      </w:r>
    </w:p>
    <w:p>
      <w:pPr>
        <w:pStyle w:val="Normal"/>
        <w:rPr/>
      </w:pPr>
      <w:r>
        <w:rPr/>
        <w:t>有人说审计人有崇高的使命和责任，审计之路充满未知和风险，对审计工作还有着特殊的规定和要求，是的，作为审计局一员，我强烈地感受这是一支特别讲忠诚、特别能吃苦、特别能干事、特别有正气的队伍，正是这样一群可爱的人，使得我们审计局始终坚守信仰不动摇，苦干实干不懈怠，忠诚履职促发展。这一切，靠的就是审计人一种特有的精神，那是一种以事业为重、工作第一的敬业精神，一种任劳任怨、甘于吃苦的奉献精神，一种一丝不苟、精益求精的严谨精神，一种勇于探索、开拓进取的创新精神，一种团结一致、齐心合力的协作精神，一种敢于碰硬、一查到底的斗士精神。</w:t>
      </w:r>
    </w:p>
    <w:p>
      <w:pPr>
        <w:pStyle w:val="Normal"/>
        <w:rPr/>
      </w:pPr>
      <w:r>
        <w:rPr/>
        <w:t>亲爱的朋友们，如果我们的努力，促进了政府财务的规范化管理</w:t>
      </w:r>
      <w:r>
        <w:rPr/>
        <w:t>;</w:t>
      </w:r>
      <w:r>
        <w:rPr/>
        <w:t>如果我们的工作，促进了党政干部权力的规范运行</w:t>
      </w:r>
      <w:r>
        <w:rPr/>
        <w:t>;</w:t>
      </w:r>
      <w:r>
        <w:rPr/>
        <w:t>如果我们的勤奋，让政府投资变得更加节能高效</w:t>
      </w:r>
      <w:r>
        <w:rPr/>
        <w:t>;</w:t>
      </w:r>
      <w:r>
        <w:rPr/>
        <w:t>如果我们的付出，使各项民生政策和惠民资金得到更好的落实，那么，无论何时何地，我们都可以大声自豪的说：我对党忠诚，对国家忠诚，对人民忠诚</w:t>
      </w:r>
      <w:r>
        <w:rPr/>
        <w:t>!</w:t>
      </w:r>
      <w:r>
        <w:rPr/>
        <w:t>我履职了，我尽职了，我称职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