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复学准备个人心得体会范文精选"/>
      <w:r>
        <w:rPr/>
        <w:t>最新小学生复学准备个人心得体会范文精选</w:t>
      </w:r>
      <w:bookmarkEnd w:id="0"/>
    </w:p>
    <w:p>
      <w:pPr>
        <w:pStyle w:val="Normal"/>
        <w:rPr/>
      </w:pPr>
      <w:r>
        <w:rPr/>
        <w:t>马上就要开学了，我的心里很激动，因为我马上要成为一名三年级的小学生了，而且又可以见到我非常想念的老师和同学们。</w:t>
      </w:r>
    </w:p>
    <w:p>
      <w:pPr>
        <w:pStyle w:val="Normal"/>
        <w:rPr/>
      </w:pPr>
      <w:r>
        <w:rPr/>
        <w:t>为了让我能尽快适应开学后的生活，这些天妈妈尽量不再让我“走亲访友”，也不让我没有时间限制的去玩耍，说是让我把散漫的心收回来。最近这些天，我一直按照妈妈的要求开始了有规律的学习生活。</w:t>
      </w:r>
    </w:p>
    <w:p>
      <w:pPr>
        <w:pStyle w:val="Normal"/>
        <w:rPr/>
      </w:pPr>
      <w:r>
        <w:rPr/>
        <w:t>我首先盘点一下老师布置的暑假作业，每一项是否按要求完成。我认真地检查了我的数学暑假作业，结果做错的题还真不少，妈妈说我马虎的毛病还是没有改掉。我有点不好意思了，看来等上了三年级还真得严格要求自己。</w:t>
      </w:r>
    </w:p>
    <w:p>
      <w:pPr>
        <w:pStyle w:val="Normal"/>
        <w:rPr/>
      </w:pPr>
      <w:r>
        <w:rPr/>
        <w:t>妈妈还让我制订了新学期的学习计划：第一，上课要专心听讲，不交头接耳，要把老师讲的新知识全部装在自己的脑袋里</w:t>
      </w:r>
      <w:r>
        <w:rPr/>
        <w:t>;</w:t>
      </w:r>
      <w:r>
        <w:rPr/>
        <w:t>第二，认真完成作业并及时上交，严格要求自己</w:t>
      </w:r>
      <w:r>
        <w:rPr/>
        <w:t>;</w:t>
      </w:r>
      <w:r>
        <w:rPr/>
        <w:t>第三，要做好课下复习，让学到的知识牢固掌握</w:t>
      </w:r>
      <w:r>
        <w:rPr/>
        <w:t>;</w:t>
      </w:r>
      <w:r>
        <w:rPr/>
        <w:t>第四，要多读课外书籍，增加知识面，积累丰富的词句</w:t>
      </w:r>
      <w:r>
        <w:rPr/>
        <w:t>;</w:t>
      </w:r>
      <w:r>
        <w:rPr/>
        <w:t>第五，要端正学习态度，去掉粗心马虎的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我一定按照学习计划的要求去做，我有信心当一名优秀的三年级学生</w:t>
      </w:r>
      <w:r>
        <w:rPr/>
        <w:t>!</w:t>
      </w:r>
      <w:r>
        <w:rPr/>
        <w:t>我更期待和老师同学们舒心愉快的校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