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述职评价精选范文"/>
      <w:r>
        <w:rPr/>
        <w:t>党代表述职评价精选范文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20xx</w:t>
      </w:r>
      <w:r>
        <w:rPr/>
        <w:t>年，我当选为区第八届党代会代表，现在向各位代表作简要汇报，请各位代表给予批评和指正。</w:t>
      </w:r>
    </w:p>
    <w:p>
      <w:pPr>
        <w:pStyle w:val="Normal"/>
        <w:rPr/>
      </w:pPr>
      <w:r>
        <w:rPr/>
        <w:t>近年来，我认真学习《党代表常任制试行办法》，深刻领会实行党代会常任制的深远意义，始终把党代表作为一份责任和促使我勤奋工作的巨大动力。特别是任街道党工委书记以来，坚持用自己的实际行动，忠实履行自己的承诺，正确行使党代表职责，认真履行党代表义务，尽职尽责，不辱使命。</w:t>
      </w:r>
    </w:p>
    <w:p>
      <w:pPr>
        <w:pStyle w:val="Normal"/>
        <w:rPr/>
      </w:pPr>
      <w:r>
        <w:rPr/>
        <w:t>一、在党代会召开期间和闭会期间认真负责地行使代表职责。在党员代表大会召开期间，我能正确行使党员代表权利，认真听取和审议区委、区纪委工作报告，并切实代表广大党员向党代会提出有关反映基层工作的建议。深入基层，了解广大党员、群众的心声，把基层党组织和党员队伍建设中存在的问题以及基层党组织、党员、群众的意见和要求，及时带到党代会上，积极向大会提出提案。认真参与讨论各项工作的目标任务和总体思路，同时参与讨论全区范围的重大问题。</w:t>
      </w:r>
    </w:p>
    <w:p>
      <w:pPr>
        <w:pStyle w:val="Normal"/>
        <w:rPr/>
      </w:pPr>
      <w:r>
        <w:rPr/>
        <w:t>在大会闭会期间，我能够贯彻并及时向基层党员、群众认真传达大会精神，协助做好代表团的工作，严格按照代表团制定的党代表走访制度、党代表接待日制度、党代表联系基层制度、代表视察、考察和调研制度等，履行代表职责，及时向区委和本代表团反馈基层党员和群众意见。对各级党组织贯彻决议及区党代表会决议事项的实施情况进行督促、检查和监督，并结合党代会精神的学习贯彻，积极思考。踊跃参加代表团组织的视察全区大拆违、大建设等方面的工作。</w:t>
      </w:r>
    </w:p>
    <w:p>
      <w:pPr>
        <w:pStyle w:val="Normal"/>
        <w:rPr/>
      </w:pPr>
      <w:r>
        <w:rPr/>
        <w:t>二、切实履行代表义务，努力完成各项工作任务。</w:t>
      </w:r>
    </w:p>
    <w:p>
      <w:pPr>
        <w:pStyle w:val="Normal"/>
        <w:rPr/>
      </w:pPr>
      <w:r>
        <w:rPr/>
        <w:t>作为党代表，我牢记承诺，躬身实践科学发展观、“三个代表”重要思想，切实履行代表职责和义务，尽自己微薄的一份力量，全身心地投入到实现区经济社会发展的工作中去。积极发挥党代表参政作用，充分发挥代表的桥梁作用，把区党代会的主要精神和各项决定传达到基层党组织和党员。结合实际情况，积极提出加强党员发展，加强以街道党工委为核心的组织建设的意见和建议，并相继制定出台一系列制度，用制度管人，按制度办事。深入基层一线，认真履行好一名党代表的职责，落实党代会各项决议和区委的指示精神，同各种不良风气作斗争。真抓实干，狠抓落实。自觉接受各位党员和群众的监督，牢记全心全意为人民服务的宗旨，起好示范带头作用，服从区委的领导，认真完成代表团分配的各项任务。</w:t>
      </w:r>
    </w:p>
    <w:p>
      <w:pPr>
        <w:pStyle w:val="Normal"/>
        <w:rPr/>
      </w:pPr>
      <w:r>
        <w:rPr/>
        <w:t>三、加强自身理论学习，解放思想，创新理念，提高代表能力。几年来，我一直坚持系统的政治理论学习，并始终坚持用理论分析问题，并解决实际问题</w:t>
      </w:r>
      <w:r>
        <w:rPr/>
        <w:t>;</w:t>
      </w:r>
      <w:r>
        <w:rPr/>
        <w:t>进一步解放思想，创新理念，努力改造自己的世界观。今后我将进一步做到求真务实，开拓创新，奋力争先，确立新理念、拓展新思路、谋求新发展，坚决以党的利益为重，做讲实话、干实事、求实效、不浮夸，踏实诚信、组织放心、群众拥护的好干部，不辜负组织和大家的希望和重托，履行职责做表率，真抓实干，做一名合格的共产党人，做一名自觉接受党员监督的党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