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转正自我评价范文"/>
      <w:r>
        <w:rPr/>
        <w:t>员工转正自我评价范文</w:t>
      </w:r>
      <w:bookmarkEnd w:id="0"/>
    </w:p>
    <w:p>
      <w:pPr>
        <w:pStyle w:val="Normal"/>
        <w:rPr/>
      </w:pPr>
      <w:r>
        <w:rPr/>
        <w:t>我于</w:t>
      </w:r>
      <w:r>
        <w:rPr/>
        <w:t>20--</w:t>
      </w:r>
      <w:r>
        <w:rPr/>
        <w:t>年</w:t>
      </w:r>
      <w:r>
        <w:rPr/>
        <w:t>3</w:t>
      </w:r>
      <w:r>
        <w:rPr/>
        <w:t>月</w:t>
      </w:r>
      <w:r>
        <w:rPr/>
        <w:t>14</w:t>
      </w:r>
      <w:r>
        <w:rPr/>
        <w:t>日进入公司，目前在上海大众成申店担任汽车销售顾问的职位。两个多月以来，我在这个团结求实、温暖友爱的集体里，亲身感受到了组织的关怀和共同奋斗的激动。我也认真按照公司的相关标准和领导的要求去规范自己，努力学习相关知识，在实践中不断进步。</w:t>
      </w:r>
    </w:p>
    <w:p>
      <w:pPr>
        <w:pStyle w:val="Normal"/>
        <w:rPr/>
      </w:pPr>
      <w:r>
        <w:rPr/>
        <w:t>在想起应聘的那段经历还激动不已，也为自己能进入公司而万分骄傲。大学毕业后的三年工作，虽然跟所学的专业对口，待遇和环境都还比较好，但自己在工作中总是缺乏主动性和积极性。其主要原因就是对工作的兴趣不强，工作的性质与自己的性格也不是很吻合。所以我选择了改变，做一名汽车销售顾问，并认为这是最为适合我的工作，因为这是我一直以来的一个梦想。我从小就特别喜欢汽车，早在小学时就熟知了许多汽车的品牌，经常喜欢在马路边傻傻看着飞驰的汽车，有时一看就是半天。而且我也是一个善于交流、喜欢挑战的人。曾经单调和封闭的工作，实在与自己理想的工作反差太大，甚至是格格不入。但是曾经三年的机械设计与制造的工作经验，对我更加深入的了解汽车结构以及加工原理还是有很大帮助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事实证明，我的选择是正确的</w:t>
      </w:r>
      <w:r>
        <w:rPr/>
        <w:t>!</w:t>
      </w:r>
      <w:r>
        <w:rPr/>
        <w:t>记得刚进公司的那段时间，我每天的工作就是端水和擦车。虽然没有什么技术含量，但这样的工作没让我感到枯燥乏味，反而很令我着迷和喜悦，甚至是亢奋。在这里每天都能与汽车亲密接触，我感受到的是快乐，看得到的是希望。美国传奇企业家洛克菲勒说过这样一段话：“我们劳苦的最高报酬，不在于我们所获得的，而在于我们会因此会成为什么。如果你视工作为一种乐趣，人生就是天堂</w:t>
      </w:r>
      <w:r>
        <w:rPr/>
        <w:t>;</w:t>
      </w:r>
      <w:r>
        <w:rPr/>
        <w:t>如果你视工作为一种义务，人生就是地狱。”我非常感谢申蓉给我了一次感受精彩人生的机会，我愿意在这里投入我激情和热情，付出我的青春年华，努力提高和完善自己，与公司一起成长和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