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学期自我鉴定600字左右"/>
      <w:r>
        <w:rPr/>
        <w:t>新教师学期自我鉴定</w:t>
      </w:r>
      <w:r>
        <w:rPr/>
        <w:t>600</w:t>
      </w:r>
      <w:r>
        <w:rPr/>
        <w:t>字左右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我毕业分配到</w:t>
      </w:r>
      <w:r>
        <w:rPr/>
        <w:t>_</w:t>
      </w:r>
      <w:r>
        <w:rPr/>
        <w:t>县中学工作。作为一位刚刚走上岗位的青年教师，我深知自己有很多不足和缺陷。因此，从一开始我就端正态度，不断努力，锐意进取。现将一年多来的学习工作鉴定以下：</w:t>
      </w:r>
    </w:p>
    <w:p>
      <w:pPr>
        <w:pStyle w:val="Normal"/>
        <w:rPr/>
      </w:pPr>
      <w:r>
        <w:rPr/>
        <w:t>在工作上，我酷爱自己的本职工作，也为之付出大量的血汗和汗水。由于我始终相信，只要辛苦耕耘，就一定会有所收获的。所以，平时的教育教学工作，我总是脚踏实地、认认真真地往对待。一直以来我刻苦研究教材，虚心向经验丰富的老教师请教，常常和同仁交换，努力夯实自己的教学基本功</w:t>
      </w:r>
      <w:r>
        <w:rPr/>
        <w:t>;</w:t>
      </w:r>
      <w:r>
        <w:rPr/>
        <w:t>积极参加教研组活动和各项学习、培训活动，切实进步本身的文化修养和知识底蕴。工夫不负有心人，我所任教的两个班级</w:t>
      </w:r>
      <w:r>
        <w:rPr/>
        <w:t>(</w:t>
      </w:r>
      <w:r>
        <w:rPr/>
        <w:t>高二</w:t>
      </w:r>
      <w:r>
        <w:rPr/>
        <w:t>10</w:t>
      </w:r>
      <w:r>
        <w:rPr/>
        <w:t>、</w:t>
      </w:r>
      <w:r>
        <w:rPr/>
        <w:t>16</w:t>
      </w:r>
      <w:r>
        <w:rPr/>
        <w:t>班</w:t>
      </w:r>
      <w:r>
        <w:rPr/>
        <w:t>)</w:t>
      </w:r>
      <w:r>
        <w:rPr/>
        <w:t>，一文一理，固然都是普通班，基础较差，但通过我和学生的共同努力，每学期期中、期末两次考试成绩都位于同类班级的前列。我的努力和成绩得到了校领导和众多师生的一致好评。</w:t>
      </w:r>
    </w:p>
    <w:p>
      <w:pPr>
        <w:pStyle w:val="Normal"/>
        <w:rPr/>
      </w:pPr>
      <w:r>
        <w:rPr/>
        <w:t>在生活上，我尊敬领导，团结同仁，爱惜学生，能够尽自己的气力帮助他人。在年级组办公室，能主动为他人服务。因此，我具有良好的人际关系。固然我获得了一些成绩，但我身上还存在很多不足的地方，对教育教学管理方面，还缺少科学系统地学习，工作的创新还不够。我今后要好好鉴戒他人的经验，向他人学习。</w:t>
      </w:r>
    </w:p>
    <w:p>
      <w:pPr>
        <w:pStyle w:val="Normal"/>
        <w:rPr/>
      </w:pPr>
      <w:r>
        <w:rPr/>
        <w:t>再有，个人的教学业务水平还不够高，教学研究还欠深进，特别对新课程的理解与实践还是比较浮浅的，教育科研能力不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，都需要我今后好好地往努力，更希看组织继续给我支持与帮助，使我各方面能尽快地向高一层次迈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