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快乐的五一劳动节作文精选2023"/>
      <w:r>
        <w:rPr/>
        <w:t>小学快乐的五一劳动节作文精选</w:t>
      </w:r>
      <w:r>
        <w:rPr/>
        <w:t>2023</w:t>
      </w:r>
      <w:bookmarkEnd w:id="0"/>
    </w:p>
    <w:p>
      <w:pPr>
        <w:pStyle w:val="Normal"/>
        <w:rPr/>
      </w:pPr>
      <w:r>
        <w:rPr/>
        <w:t>今天是五一劳动节，劳动</w:t>
      </w:r>
      <w:r>
        <w:rPr/>
        <w:t>!</w:t>
      </w:r>
      <w:r>
        <w:rPr/>
        <w:t>劳动最光荣</w:t>
      </w:r>
      <w:r>
        <w:rPr/>
        <w:t>!</w:t>
      </w:r>
      <w:r>
        <w:rPr/>
        <w:t>劳动最快乐</w:t>
      </w:r>
      <w:r>
        <w:rPr/>
        <w:t>!</w:t>
      </w:r>
      <w:r>
        <w:rPr/>
        <w:t>劳动节，当然要劳动啦</w:t>
      </w:r>
      <w:r>
        <w:rPr/>
        <w:t>!</w:t>
      </w:r>
      <w:r>
        <w:rPr/>
        <w:t>所以今天，我们一家三口大扫除，要把家里打扫得干干净净，一尘不染。</w:t>
      </w:r>
    </w:p>
    <w:p>
      <w:pPr>
        <w:pStyle w:val="Normal"/>
        <w:rPr/>
      </w:pPr>
      <w:r>
        <w:rPr/>
        <w:t>好</w:t>
      </w:r>
      <w:r>
        <w:rPr/>
        <w:t>!</w:t>
      </w:r>
      <w:r>
        <w:rPr/>
        <w:t>大扫除开始了</w:t>
      </w:r>
      <w:r>
        <w:rPr/>
        <w:t>!</w:t>
      </w:r>
      <w:r>
        <w:rPr/>
        <w:t>妈妈来扫地，我和爸爸擦窗户，妈妈扫完地后又拖地，拖完地后又来帮我和爸爸，等擦完所有的窗户，地也干了，我和爸爸开始打地蜡，打地蜡对地板很好，起到保护作用。妈妈擦桌子、椅子、柜子等等等等。等我们打完蜡，妈妈也快擦完了。我摸了摸头，全是汗，看了看爸爸、妈妈头上也是汗，我想：爸爸妈妈也累了，要不，我下楼买三个雪糕，他们平时打扫卫生多辛苦啊</w:t>
      </w:r>
      <w:r>
        <w:rPr/>
        <w:t>!</w:t>
      </w:r>
      <w:r>
        <w:rPr/>
        <w:t>我就让爸爸妈妈休息一会儿，拿了我的零花钱一元五角，下楼买了三个小布丁，上来后给了爸爸一个，给了妈妈一个，自己一个。休息完了，我和爸爸帮妈妈擦完了家具</w:t>
      </w:r>
      <w:r>
        <w:rPr/>
        <w:t>······</w:t>
      </w:r>
      <w:r>
        <w:rPr/>
        <w:t>这一天真累呀</w:t>
      </w:r>
      <w:r>
        <w:rPr/>
        <w:t>!</w:t>
      </w:r>
      <w:r>
        <w:rPr/>
        <w:t>忙了一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感受是：劳动虽然累，但心情是快乐的。我们一定要体谅爸爸妈妈，不要让他们太辛苦，平时多干家务活，也算为家出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