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工作者培训心得"/>
      <w:r>
        <w:rPr/>
        <w:t>人才工作者培训心得</w:t>
      </w:r>
      <w:bookmarkEnd w:id="0"/>
    </w:p>
    <w:p>
      <w:pPr>
        <w:pStyle w:val="Normal"/>
        <w:rPr/>
      </w:pPr>
      <w:r>
        <w:rPr/>
        <w:t>这次忻州公司组织的优秀中青年人才培训，我很荣幸成为了其中一名学员。非常感谢公司领导给我的这次机会，短短的六天培训时间，我却感到受益匪浅，也感到了团体的温暖和公司对我们的重视。</w:t>
      </w:r>
    </w:p>
    <w:p>
      <w:pPr>
        <w:pStyle w:val="Normal"/>
        <w:rPr/>
      </w:pPr>
      <w:r>
        <w:rPr/>
        <w:t>在培训授课之前，首先进行了为期两天的军训，两天的军训时间很短，但是我们却收获了很多，有一起训练烈日下汗流浃背的情景，也有一起参加活动喜笑颜开的情景。在结识新同事的同时，又一次体验了只有在学校时才有过的充盈，也体验了团队的合作的精神，我也仿佛又回到了读书时代：早晨</w:t>
      </w:r>
      <w:r>
        <w:rPr/>
        <w:t>6:00</w:t>
      </w:r>
      <w:r>
        <w:rPr/>
        <w:t>起床，然后出操、吃饭、训练……晚上互动讨论，很充实的感觉。中间我想的最多的就是团队的作用和良好的的习惯这两个问题。我们工作的单位就是一个大团体，在这个团体里无论工人还是干部，只有大家心往一处想，劲往一处使，才能使我们的企业安全、高效、蒸蒸日上的发展。构成这个大团体的我们必须要有良好的个人习惯，善于学习、思想积极、付于行动，这样才能将我们的个人作用在团体中最大化。</w:t>
      </w:r>
    </w:p>
    <w:p>
      <w:pPr>
        <w:pStyle w:val="Normal"/>
        <w:rPr/>
      </w:pPr>
      <w:r>
        <w:rPr/>
        <w:t>接下来四天的理论知识学习，不仅让我学到了教材里的知识：企业的精细化管理、系统执行力建设、高效沟通艺术、团队建设与管理执行、干部的口才艺术等。更重要的是从老师幽默诙谐的讲课中学到了很多老师的成长经历和生活阅历，增长了见识，开阔了思路。尤其是使我真正认识到了什么是精细化管理，什么是执行力。结合我的本职工作，对于精细化管理和提高执行力有了自己粗浅的认识和思考。</w:t>
      </w:r>
    </w:p>
    <w:p>
      <w:pPr>
        <w:pStyle w:val="Normal"/>
        <w:rPr/>
      </w:pPr>
      <w:r>
        <w:rPr/>
        <w:t>一、精细化管理说白了就是“精打细算”，把预算管理、成本管理、资金管理、技术管理、设备管理、安全管理等抓细抓实，做到目标细化，精益求精，对每一人、每一时、每一处、每一事都是制定细化、量化、数据化的工作制度和流程要求。达到时时、处处、事事、人人有标准。二、没有执行力，精细化落不到实处，所以必须提高系统执行力。提高执行力就要做到加强学习，更新观念</w:t>
      </w:r>
      <w:r>
        <w:rPr/>
        <w:t>;</w:t>
      </w:r>
      <w:r>
        <w:rPr/>
        <w:t>就要做到诚实做人，认真做事</w:t>
      </w:r>
      <w:r>
        <w:rPr/>
        <w:t>;</w:t>
      </w:r>
      <w:r>
        <w:rPr/>
        <w:t>就要做到面对困难，勇往直前</w:t>
      </w:r>
      <w:r>
        <w:rPr/>
        <w:t>;</w:t>
      </w:r>
      <w:r>
        <w:rPr/>
        <w:t>就认识到没有最好，只有更好。</w:t>
      </w:r>
    </w:p>
    <w:p>
      <w:pPr>
        <w:pStyle w:val="Normal"/>
        <w:widowControl/>
        <w:bidi w:val="0"/>
        <w:spacing w:before="180" w:after="180"/>
        <w:jc w:val="left"/>
        <w:rPr/>
      </w:pPr>
      <w:r>
        <w:rPr/>
        <w:t>通过这次培训，我既增长了知识，拓宽了工作视野，又学会了诸多的工作方法，使我进一步增强了对学习的重要性和迫切性的认识，也使我清楚地体会到要不断加强素质和能力的培养和锻炼。我将在以后的工作中不断提高自身素质，努力学习业务技能，踏实工作，开拓创新，务求实效，尽心尽力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