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大一新生参与军训心得体会"/>
      <w:r>
        <w:rPr/>
        <w:t>通用大一新生参与军训心得体会</w:t>
      </w:r>
      <w:bookmarkEnd w:id="0"/>
    </w:p>
    <w:p>
      <w:pPr>
        <w:pStyle w:val="Normal"/>
        <w:rPr/>
      </w:pPr>
      <w:r>
        <w:rPr/>
        <w:t>金秋九月，硕果待收。在这个收获的季节，我步入了大学，开启了未来四年的学习生涯。</w:t>
      </w:r>
    </w:p>
    <w:p>
      <w:pPr>
        <w:pStyle w:val="Normal"/>
        <w:rPr/>
      </w:pPr>
      <w:r>
        <w:rPr/>
        <w:t>步入大学的第一课——军训。军训，是一个大学新生的必经之路，同时也是极为重要的第一课。正所谓吾辈当自强，炎炎烈日岂能阻挡大一新生的热情。</w:t>
      </w:r>
    </w:p>
    <w:p>
      <w:pPr>
        <w:pStyle w:val="Normal"/>
        <w:rPr/>
      </w:pPr>
      <w:r>
        <w:rPr/>
        <w:t>军训的第一天，辛苦是必然的。动作的生疏，体能的不适应，这无疑是给训练带来了一定的难度。但是，坚持到最后是绝大部分人都能做到的。在太阳底下，同学们在教官的监督下站得笔直，个个昂首挺胸，教官响亮地说</w:t>
      </w:r>
      <w:r>
        <w:rPr/>
        <w:t>:“</w:t>
      </w:r>
      <w:r>
        <w:rPr/>
        <w:t>大家站好了，如果有身体不舒服的喊报告……”可能是因为第一次训练，队列难免不太整齐，但是，不难看出，每个人都想尽力做到。</w:t>
      </w:r>
    </w:p>
    <w:p>
      <w:pPr>
        <w:pStyle w:val="Normal"/>
        <w:rPr/>
      </w:pPr>
      <w:r>
        <w:rPr/>
        <w:t>今天，我们听到最多的话就是“安全”。军训重要，但安全更重要。军训于我而言，就是要把搞好军训和学习人民军队优良传统作风结合起来，作为参训学生，我应该从思想上高度重视，提高认识、端正态度，在行动上以一个军人的标准要求自己，积极参与，把军训看作是一次难得机会，像军人一样生活，像军人一样思考，像军人一样训练，在艰苦的训练中磨炼自己，提高自己，使自己终身受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吾辈当自强，要让青春之花绽放在这一段有意义的军旅体验中。接下来的军训，应该要以严谨、认真的心态来对待。希望接下来，自己能坚持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