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色的桦树林教学反思"/>
      <w:r>
        <w:rPr/>
        <w:t>银色的桦树林教学反思</w:t>
      </w:r>
      <w:bookmarkEnd w:id="0"/>
    </w:p>
    <w:p>
      <w:pPr>
        <w:pStyle w:val="Normal"/>
        <w:rPr/>
      </w:pPr>
      <w:r>
        <w:rPr/>
        <w:t>孩子不管在什么年龄段，总是充满着好奇的，总是愿意并且容易接受新鲜事物的，所以我采用的是“比较式欣赏导入法”，上新课之前首先给他们放一首歌手朴树的《白桦林》，这首歌曲有一种伤感的情调，但这种伤感不是颓废，不是消沉，容易与人产生共鸣</w:t>
      </w:r>
      <w:r>
        <w:rPr/>
        <w:t>;</w:t>
      </w:r>
      <w:r>
        <w:rPr/>
        <w:t>不仅如此，这首歌还有一个非常凄美的爱情故事，这就更加吸引学生，如此一来，在导入部分就牢牢的吸引住了学生的注意力。</w:t>
      </w:r>
    </w:p>
    <w:p>
      <w:pPr>
        <w:pStyle w:val="Normal"/>
        <w:rPr/>
      </w:pPr>
      <w:r>
        <w:rPr/>
        <w:t>之前学生们就接触过这首歌，并且也初步的学会、这首歌，所以我的任务觉不仅仅是教会他们唱那么简单，还要唱的有感情、有情绪、有内容、有意思。</w:t>
      </w:r>
    </w:p>
    <w:p>
      <w:pPr>
        <w:pStyle w:val="Normal"/>
        <w:rPr/>
      </w:pPr>
      <w:r>
        <w:rPr/>
        <w:t>在新课教学的时候，我首先通过一个发声的小练习来训练他们，一：为接下来唱歌做好准备。二：通过发生练习的训练让他们切身体会什么叫做渐强、渐弱，为接下来歌曲情绪的表达做好铺垫。为了让学生有一个更直观的感受，我将渐强渐弱记号与一个倒挂的月牙相联系，这样能吸引学生注意，学生也很轻易就能明白。</w:t>
      </w:r>
    </w:p>
    <w:p>
      <w:pPr>
        <w:pStyle w:val="Normal"/>
        <w:rPr/>
      </w:pPr>
      <w:r>
        <w:rPr/>
        <w:t>我们学校的生态课堂讲究的就是学生为主，老师为辅这样一个形式，所以在接下来歌曲的情绪处理上，我采取的方法是让学生主动分析是渐强还是渐弱，为什么，因为对于他们在之前的训练中，我已经渐渐在向他们灌输这方面的知识，所以处理这样的一些问题，他们完全可以做的很棒。</w:t>
      </w:r>
    </w:p>
    <w:p>
      <w:pPr>
        <w:pStyle w:val="Normal"/>
        <w:rPr/>
      </w:pPr>
      <w:r>
        <w:rPr/>
        <w:t>歌曲除了单声部旋律的处理上，比之前还多加了一个二声部，所以这也是我需要花时间的地方，虽然客观的的来说，这样的二声部小作品不难，但是他们毕竟年龄小，接触这样的音乐也少，所以有点困难，我坚持将两个声部都练得很熟练才开始配合，否则都是杂乱无章的声音，没有一点和谐的感觉</w:t>
      </w:r>
      <w:r>
        <w:rPr/>
        <w:t>;</w:t>
      </w:r>
      <w:r>
        <w:rPr/>
        <w:t>歌曲同时还加入了一个节奏型，这个节奏型需要从头到尾都贯穿曲子中，所以也非常重要，尽管节奏和旋律与之前的一些句子非常的类似，但终究有区别，为了让学生更直观的看到区别在哪，我在原来节奏的基础上直接改成现在的节奏，学生一目了然。</w:t>
      </w:r>
    </w:p>
    <w:p>
      <w:pPr>
        <w:pStyle w:val="Normal"/>
        <w:rPr/>
      </w:pPr>
      <w:r>
        <w:rPr/>
        <w:t>这堂课结束了，但是我仍然发现了一些问题，需要做修改：</w:t>
      </w:r>
    </w:p>
    <w:p>
      <w:pPr>
        <w:pStyle w:val="Normal"/>
        <w:rPr/>
      </w:pPr>
      <w:r>
        <w:rPr/>
        <w:t>学生在学习二声部的时候略显吃力，容易受其余声部的干扰，音高的概念不强，所以在平时的教学生活中我会注意学生的基本功训练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问题还是出现在这，学生在和声的时候，不能注意到声音的和谐与统一，个性化的声音比较突出，容易破坏和声感，归根究底还是基本功不够扎实，所以我会注重平时的训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