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中学生心得感受2023范文汇总"/>
      <w:r>
        <w:rPr/>
        <w:t>助人为乐中学生心得感受</w:t>
      </w:r>
      <w:r>
        <w:rPr/>
        <w:t>2023</w:t>
      </w:r>
      <w:r>
        <w:rPr/>
        <w:t>范文汇总</w:t>
      </w:r>
      <w:bookmarkEnd w:id="0"/>
    </w:p>
    <w:p>
      <w:pPr>
        <w:pStyle w:val="Normal"/>
        <w:rPr/>
      </w:pPr>
      <w:r>
        <w:rPr/>
        <w:t>车来了，我一手推着前面的人群，一手抓住了背后的妹妹小芬，好不容易才挤上车箱。车开了，我付过车费，回头一望，不禁大吃一惊</w:t>
      </w:r>
      <w:r>
        <w:rPr/>
        <w:t>--</w:t>
      </w:r>
      <w:r>
        <w:rPr/>
        <w:t>咦，小芬呢</w:t>
      </w:r>
      <w:r>
        <w:rPr/>
        <w:t>?</w:t>
      </w:r>
      <w:r>
        <w:rPr/>
        <w:t>手中拉着的小女孩又是谁呢</w:t>
      </w:r>
      <w:r>
        <w:rPr/>
        <w:t>?</w:t>
      </w:r>
    </w:p>
    <w:p>
      <w:pPr>
        <w:pStyle w:val="Normal"/>
        <w:rPr/>
      </w:pPr>
      <w:r>
        <w:rPr/>
        <w:t>望着眼前这个陌生的小女孩，我脑子里一片空白。过了好一会儿，我才醒悟过来，忙问她：“你是谁</w:t>
      </w:r>
      <w:r>
        <w:rPr/>
        <w:t>?</w:t>
      </w:r>
      <w:r>
        <w:rPr/>
        <w:t>怎么会在我后面</w:t>
      </w:r>
      <w:r>
        <w:rPr/>
        <w:t>?”</w:t>
      </w:r>
      <w:r>
        <w:rPr/>
        <w:t>小女孩听了，天真地眨眨眼睛，好奇地看着我，一脸的茫然。我急了，大声地把问题重复一遍。这时，全车的人都把目光投在了我身上。小女孩看着我严肃的脸，竟“哇哇”大哭起来。一位老奶奶生气了：“你怎么能这样对她大呼小叫呢</w:t>
      </w:r>
      <w:r>
        <w:rPr/>
        <w:t>?”</w:t>
      </w:r>
      <w:r>
        <w:rPr/>
        <w:t>我无奈，只好好言相劝地把她给逗笑了。我又轻轻地把问题重复了一遍，她笑着说：“我叫小兰，跟爸爸妈妈来买东西的。”我一下子又陷入了矛盾中：是先把小女孩送回家呢，还是先去找小芬呢</w:t>
      </w:r>
      <w:r>
        <w:rPr/>
        <w:t>?</w:t>
      </w:r>
      <w:r>
        <w:rPr/>
        <w:t>车站到了，我拉着小女孩下了车。“小芬一定还在那站车站等着我</w:t>
      </w:r>
      <w:r>
        <w:rPr/>
        <w:t>!</w:t>
      </w:r>
      <w:r>
        <w:rPr/>
        <w:t>说不定小女孩的父母也在那儿呢</w:t>
      </w:r>
      <w:r>
        <w:rPr/>
        <w:t>!”</w:t>
      </w:r>
      <w:r>
        <w:rPr/>
        <w:t>我抱着侥幸的心理，拉着小女孩往回走。这时，我的心里七上八下，既怕小芬被坏蛋骗走，又怕找不到小女孩的父母。才走了一会儿，小女孩突然一屁股坐在地上，大叫着：“我走不动了</w:t>
      </w:r>
      <w:r>
        <w:rPr/>
        <w:t>!</w:t>
      </w:r>
      <w:r>
        <w:rPr/>
        <w:t>走不动了</w:t>
      </w:r>
      <w:r>
        <w:rPr/>
        <w:t>!”</w:t>
      </w:r>
      <w:r>
        <w:rPr/>
        <w:t>我一听，顿时气不打一处来，刚想把一肚子的怒火全发泄出来，可想到车上的事，只好忍住了。我掏出口袋里的钱，带着小女孩坐上三轮车，继续向车站进发。</w:t>
      </w:r>
    </w:p>
    <w:p>
      <w:pPr>
        <w:pStyle w:val="Normal"/>
        <w:rPr/>
      </w:pPr>
      <w:r>
        <w:rPr/>
        <w:t>终于到了车站，可我一看，傻眼了：车站里哪儿还有人啊</w:t>
      </w:r>
      <w:r>
        <w:rPr/>
        <w:t>!</w:t>
      </w:r>
      <w:r>
        <w:rPr/>
        <w:t>唉，我垂着脑袋，拉着小女孩走向路边的警察局。等了半个多小时，迟迟不见有人来认领，我的心一下子提到了嗓子眼。忽然，我一拍脑瓜：</w:t>
      </w:r>
    </w:p>
    <w:p>
      <w:pPr>
        <w:pStyle w:val="Normal"/>
        <w:rPr/>
      </w:pPr>
      <w:r>
        <w:rPr/>
        <w:t>“</w:t>
      </w:r>
      <w:r>
        <w:rPr/>
        <w:t>我可以问小女孩她的家住在哪里呀</w:t>
      </w:r>
      <w:r>
        <w:rPr/>
        <w:t>!”</w:t>
      </w:r>
      <w:r>
        <w:rPr/>
        <w:t>我走到她身边，轻轻地问她家的住址。她抓抓脑袋，不好意思地说：“我只知道我住在朝晖花园里。”“那电话号码呢</w:t>
      </w:r>
      <w:r>
        <w:rPr/>
        <w:t>?”“559……</w:t>
      </w:r>
      <w:r>
        <w:rPr/>
        <w:t>我记不起来了。”我得到了一点线索，高兴地让警察送她回家。可她却一定要我陪她回家，我答应了。</w:t>
      </w:r>
    </w:p>
    <w:p>
      <w:pPr>
        <w:pStyle w:val="Normal"/>
        <w:rPr/>
      </w:pPr>
      <w:r>
        <w:rPr/>
        <w:t>到了小兰家，她的父母高兴得一个劲儿地谢我，还要留我吃晚饭。我谢绝了，向小兰父母告知我的妹妹小芬和我走散了。他们给我出了很多方法，还要帮我出去找。我谢了谢他们，拖着疲倦的身子往家走。</w:t>
      </w:r>
    </w:p>
    <w:p>
      <w:pPr>
        <w:pStyle w:val="Normal"/>
        <w:rPr/>
      </w:pPr>
      <w:r>
        <w:rPr/>
        <w:t>到了家门口，忽然一个熟悉的声音响起来：“姐姐</w:t>
      </w:r>
      <w:r>
        <w:rPr/>
        <w:t>!</w:t>
      </w:r>
      <w:r>
        <w:rPr/>
        <w:t>姐姐</w:t>
      </w:r>
      <w:r>
        <w:rPr/>
        <w:t>!”</w:t>
      </w:r>
      <w:r>
        <w:rPr/>
        <w:t>我抬起头，望见了可爱的妹妹小芬，一下子把所有的疲倦都抛到了脑后，跑了过去，把小芬抱了起来，高兴地大叫起来。原来，有一个好心人把小芬送回了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送小兰加家，好心人送小芬回家。啊，助人为乐的精神真是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