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心得体会范文"/>
      <w:r>
        <w:rPr/>
        <w:t>幼师心得体会范文</w:t>
      </w:r>
      <w:bookmarkEnd w:id="0"/>
    </w:p>
    <w:p>
      <w:pPr>
        <w:pStyle w:val="Normal"/>
        <w:rPr/>
      </w:pPr>
      <w:r>
        <w:rPr/>
        <w:t>我是一名平凡的幼儿教师，自从戴上“孩子王”的桂冠，我就注定要与平凡相伴。没有丰厚的收入，没有奢华的享受，有的只是生活的忙碌和肩头沉甸甸的责任。在这平凡的幼教岗位上，我已度过了</w:t>
      </w:r>
      <w:r>
        <w:rPr/>
        <w:t>17</w:t>
      </w:r>
      <w:r>
        <w:rPr/>
        <w:t>个春秋，我无怨无悔，以“不泯的童心，眷眷的爱心”作为座右铭来激励自己，鞭策自己，不断完善自己的教育行为。</w:t>
      </w:r>
    </w:p>
    <w:p>
      <w:pPr>
        <w:pStyle w:val="Normal"/>
        <w:rPr/>
      </w:pPr>
      <w:r>
        <w:rPr/>
        <w:t>我和孩子们在一起，会把长方形、正方形筑成高楼大厦</w:t>
      </w:r>
      <w:r>
        <w:rPr/>
        <w:t>;</w:t>
      </w:r>
      <w:r>
        <w:rPr/>
        <w:t>用红粉笔、绿蜡笔描绘未来世界</w:t>
      </w:r>
      <w:r>
        <w:rPr/>
        <w:t>;</w:t>
      </w:r>
      <w:r>
        <w:rPr/>
        <w:t>拿碎花布、细丝线编织美丽的童话。就这样，青春的光亮在孩子们的金色童年中褪色，然而，我的童心不会随着年龄的增长、时间的流逝而消失。作为战斗在幼教第一线的教师，能天天接触到一群天真烂漫的孩子是一种幸福。在他们的眼里，我是朋友、姐姐、妈妈——他们喜欢粘在我身边看我画画</w:t>
      </w:r>
      <w:r>
        <w:rPr/>
        <w:t>;</w:t>
      </w:r>
      <w:r>
        <w:rPr/>
        <w:t>喜欢趴在我腿上听我讲故事</w:t>
      </w:r>
      <w:r>
        <w:rPr/>
        <w:t>;</w:t>
      </w:r>
      <w:r>
        <w:rPr/>
        <w:t>喜欢围在钢琴边和我一块儿唱歌……望着一张张稚嫩的小脸，回答着一连串充满关心、充满好奇的问题，我感觉自己的心一下子年轻了许多。</w:t>
      </w:r>
    </w:p>
    <w:p>
      <w:pPr>
        <w:pStyle w:val="Normal"/>
        <w:rPr/>
      </w:pPr>
      <w:r>
        <w:rPr/>
        <w:t>梓涵是我班的“小汽车迷”，有一次区域活动时，我发现他没有到任何一个区域去活动，而是饶有兴趣地摆弄着自己的一辆汽车。我上前与他聊起来，渐渐地我发现在这方面梓涵懂得很多，我自叹不如。于是，我快乐地称他为“梓涵老师”。在后来的好几次活动中，我都会安静地听梓涵讲述汽车的事情，还请他给小朋友讲述呢</w:t>
      </w:r>
      <w:r>
        <w:rPr/>
        <w:t>!</w:t>
      </w:r>
      <w:r>
        <w:rPr/>
        <w:t>在班级的群里，我收到了梓涵妈妈的来信，她告诉我：梓涵非常喜欢你，因为你拜他为师，认真听他讲汽车的事。此时此刻，我恍然大悟。原来，永远拥有一颗童心的老师是让人喜欢，让人敬重、让人难忘的。</w:t>
      </w:r>
    </w:p>
    <w:p>
      <w:pPr>
        <w:pStyle w:val="Normal"/>
        <w:rPr/>
      </w:pPr>
      <w:r>
        <w:rPr/>
        <w:t>有人问我：当一个好老师最基本的条件是什么</w:t>
      </w:r>
      <w:r>
        <w:rPr/>
        <w:t>?</w:t>
      </w:r>
      <w:r>
        <w:rPr/>
        <w:t>我会不假思索地回答道：“爱心”。教师这一职业，是一种爱的蕴涵与奉献。教师的心、教师的情，应该似雨露沐浴着嫩叶花朵，只有在爱心中成长的孩子，其心灵才能是纯洁的、美好的，其长大后才能是一个有仁爱之心的人，对社会有用的人。有人说：爱幼儿，要像爱自己的孩子那样。阳阳是单亲家庭的孩子，性格顽皮暴躁，有一段时间因为身体不舒服，早晨来园时总是哭闹，奶奶因为没有文化，总觉得孩子是在幼儿园吃亏了、老师打骂孩子了，所以才造成了孩子不愿意上幼儿园，尽管我跟她解释了，她还是不信，甚至将自己的多疑想法反映到了园领导那里。领导找我谈话的时候，我真是委屈到了极点，想想平时我对孩子不错呀：孩子背上有汗了，我会用干毛巾给他塞好</w:t>
      </w:r>
      <w:r>
        <w:rPr/>
        <w:t>;</w:t>
      </w:r>
      <w:r>
        <w:rPr/>
        <w:t>发现孩子的衣服脱掉了，手凉，会叫孩子及时穿上衣服</w:t>
      </w:r>
      <w:r>
        <w:rPr/>
        <w:t>;</w:t>
      </w:r>
      <w:r>
        <w:rPr/>
        <w:t>孩子被子太厚睡觉老出汗，我会提醒家长给孩子换一下被子</w:t>
      </w:r>
      <w:r>
        <w:rPr/>
        <w:t>;</w:t>
      </w:r>
      <w:r>
        <w:rPr/>
        <w:t>孩子感冒了，我会记在心上，提醒他多喝开水。一霎那，委屈让我愤怒，发誓以后不再理孩子和孩子的奶奶了。从园长室回来看到阳阳不敢与我对视的眼睛，忽然想到：我是老师，我的爱是不平凡的爱，虽然孩子的奶奶用莫须有的罪名闹到了园长那里，可是，我不能和孩子计较，最终我还是用爱战胜了人性的弱点，用笑脸迎接了阳阳的不敢与我对视的目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蓦然回首，我和孩子们已经一起走过了酸甜苦辣</w:t>
      </w:r>
      <w:r>
        <w:rPr/>
        <w:t>17</w:t>
      </w:r>
      <w:r>
        <w:rPr/>
        <w:t>年时光。多年的幼教是我对这片沃土的深深眷恋。无论是过去、现在、还是将来，我愿永远和孩子们在一起，共同踏出一条色彩斑斓的美丽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