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建党95周年庆典后的感言大全"/>
      <w:r>
        <w:rPr/>
        <w:t>观看建党</w:t>
      </w:r>
      <w:r>
        <w:rPr/>
        <w:t>95</w:t>
      </w:r>
      <w:r>
        <w:rPr/>
        <w:t>周年庆典后的感言大全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我党迎来了她</w:t>
      </w:r>
      <w:r>
        <w:rPr/>
        <w:t>95</w:t>
      </w:r>
      <w:r>
        <w:rPr/>
        <w:t>岁的生日，作为一名共产党员我很是自豪。回首我党在这</w:t>
      </w:r>
      <w:r>
        <w:rPr/>
        <w:t>95</w:t>
      </w:r>
      <w:r>
        <w:rPr/>
        <w:t>年的岁月历程中，所有人民都为之感慨，她冲云破雾、千难万险、披荆斩棘，她风雨兼程、挂帆济海、长风破浪，她开拓进取、九天揽月，四海通途。</w:t>
      </w:r>
    </w:p>
    <w:p>
      <w:pPr>
        <w:pStyle w:val="Normal"/>
        <w:rPr/>
      </w:pPr>
      <w:r>
        <w:rPr/>
        <w:t>我们的党，她是黑夜汪洋大海中那一盏隐约的塔灯，若隐若现，却为我们指引着方向，带来了希望。</w:t>
      </w:r>
    </w:p>
    <w:p>
      <w:pPr>
        <w:pStyle w:val="Normal"/>
        <w:rPr/>
      </w:pPr>
      <w:r>
        <w:rPr/>
        <w:t>我们的党，她是学生们手中那一本本沉甸甸的书，折折的却给予了我们思想。</w:t>
      </w:r>
    </w:p>
    <w:p>
      <w:pPr>
        <w:pStyle w:val="Normal"/>
        <w:rPr/>
      </w:pPr>
      <w:r>
        <w:rPr/>
        <w:t>我们的党，她是沙漠中一棵挺拔的胡杨，上下射着坚韧不拔，刚强朴实的气息。</w:t>
      </w:r>
    </w:p>
    <w:p>
      <w:pPr>
        <w:pStyle w:val="Normal"/>
        <w:rPr/>
      </w:pPr>
      <w:r>
        <w:rPr/>
        <w:t>我们的党，她是北方热炕头上一碗清冽的酒，透明的颜色却满蕴着热辣隽永的情味。</w:t>
      </w:r>
    </w:p>
    <w:p>
      <w:pPr>
        <w:pStyle w:val="Normal"/>
        <w:rPr/>
      </w:pPr>
      <w:r>
        <w:rPr/>
        <w:t>她是任何美好的代言者，她是我们的长江，是我们的黄河，她是中国的巨龙，她是我们最可敬可亲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正带着我们迈着她那铿镪有力的步伐创造着中国前所未有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