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春团拜会贺词"/>
      <w:r>
        <w:rPr/>
        <w:t>领导新春团拜会贺词</w:t>
      </w:r>
      <w:bookmarkEnd w:id="0"/>
    </w:p>
    <w:p>
      <w:pPr>
        <w:pStyle w:val="Normal"/>
        <w:rPr/>
      </w:pPr>
      <w:r>
        <w:rPr/>
        <w:t>老师们：</w:t>
      </w:r>
    </w:p>
    <w:p>
      <w:pPr>
        <w:pStyle w:val="Normal"/>
        <w:rPr/>
      </w:pPr>
      <w:r>
        <w:rPr/>
        <w:t>一元复始，万象更新。我们满怀收获的喜悦和奋进的豪情走过</w:t>
      </w:r>
      <w:r>
        <w:rPr/>
        <w:t>XX</w:t>
      </w:r>
      <w:r>
        <w:rPr/>
        <w:t>年，迎来了充满生机和希望的</w:t>
      </w:r>
      <w:r>
        <w:rPr/>
        <w:t>XX</w:t>
      </w:r>
      <w:r>
        <w:rPr/>
        <w:t>年。在这欢乐吉祥、辞旧迎新之际，我代表校党支部、校行政，向辛勤耕耘在教学、管理、服务第一线的全体教师们致以崇高的敬意和最诚挚的问候，恭祝大家新年快乐、万事如意</w:t>
      </w:r>
      <w:r>
        <w:rPr/>
        <w:t>!</w:t>
      </w:r>
    </w:p>
    <w:p>
      <w:pPr>
        <w:pStyle w:val="Normal"/>
        <w:rPr/>
      </w:pPr>
      <w:r>
        <w:rPr/>
        <w:t>XX</w:t>
      </w:r>
      <w:r>
        <w:rPr/>
        <w:t>年是我校办学由传统老校向具有教育科研特色的现代化学校转变的关键之年。在这一年里，学校工作坚持以党的</w:t>
      </w:r>
      <w:r>
        <w:rPr/>
        <w:t>xx</w:t>
      </w:r>
      <w:r>
        <w:rPr/>
        <w:t>大精神为指导，落实科学发展观，坚持“求实益心智，人文蕴创新”的育人理念，弘扬在迎接挑战中主动发展，在拼搏奋进中争创一流的“贾小”精神，全校师生员工精诚团结，克难奋进，开拓进取，务实创新，促进了学校各项工作稳健发展。学校获得“全国未成年人思想道德建设先进单位”称号，校体育代表队在区小学生田径运动会上再创佳绩，尤其是“庆六一，城乡留守流动儿童手拉手”活动、“朗月行空，诗意中秋”联欢活动、“同在一片蓝天下”中日交流等活动，在社会上引起了很好的反响，我们高质量地完成了全年工作目标任务，使近百年的老校充满了生机与活力。</w:t>
      </w:r>
    </w:p>
    <w:p>
      <w:pPr>
        <w:pStyle w:val="Normal"/>
        <w:widowControl/>
        <w:bidi w:val="0"/>
        <w:spacing w:before="180" w:after="180"/>
        <w:jc w:val="left"/>
        <w:rPr/>
      </w:pPr>
      <w:r>
        <w:rPr/>
        <w:t>这些成绩的取得，和我们每一位教师辛勤的工作是分不开的，我再一次向您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