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心得体会"/>
      <w:r>
        <w:rPr/>
        <w:t>网络销售心得体会</w:t>
      </w:r>
      <w:bookmarkEnd w:id="0"/>
    </w:p>
    <w:p>
      <w:pPr>
        <w:pStyle w:val="Normal"/>
        <w:rPr/>
      </w:pPr>
      <w:r>
        <w:rPr/>
        <w:t>光阴似箭，转眼这个学期就快接近尾声了，而在这个学期里，我们学习了《网络营销》这门课程。在接触这门课之前，我就对网络营销挺有兴趣的，我很好奇网上的营销模式，据初步了解，网络营销就仅仅是在网上卖商品，但真正接触了这门课程之后，我才发现，自己是多么的无知，没有与时俱进。</w:t>
      </w:r>
    </w:p>
    <w:p>
      <w:pPr>
        <w:pStyle w:val="Normal"/>
        <w:rPr/>
      </w:pPr>
      <w:r>
        <w:rPr/>
        <w:t>这门课里讲到了网站推广，信息发布，网络销售渠道，搜索引擎等等内容。网站推广是网络营销的核心工作，网站所有功能的发挥都要有一定的访问量为基础，访问量高，暗示着该企业营销成功与否，努力做好网络推广工作很重要。</w:t>
      </w:r>
    </w:p>
    <w:p>
      <w:pPr>
        <w:pStyle w:val="Normal"/>
        <w:rPr/>
      </w:pPr>
      <w:r>
        <w:rPr/>
        <w:t>《网络营销》这门课，如果掌握的好，可以学到很多知识，值得去研究，探讨。我相信在接下来的日子，我会更努力去学习，希望从里面真的能学到些知识。</w:t>
      </w:r>
    </w:p>
    <w:p>
      <w:pPr>
        <w:pStyle w:val="Normal"/>
        <w:rPr/>
      </w:pPr>
      <w:r>
        <w:rPr/>
        <w:t>学了网络营销这课，我从中知道了许多著名网站的创始人，了解了他们的人生历程和创业的过程，看了许多专访李彦宏、马云、马化腾，等知名网站创始人的节目，感触很深，他们看起来和常人一样，但他们做出了一般人认为很伟大的事业，我在想，他们也经历过失败，但他们最后还是成功了，我想他们除了天赋，那剩下的只是坚持和不懈的奋斗，他们在接受采访时总是笑着跟主持人说他们的创业史和成功史，但每个人都知道，他们成功的背后充满了汗水，他们现在的笑容背后，是曾今脸上坚毅的表情，他们的酸甜苦辣只有他们最清楚。学营销，学的就好像是教人怎么买卖，我们的第一堂实践课就是在淘宝网上试着购买一件商品，但第一次网购我很是觉得很麻烦，要办卡还要在淘宝上先注册，但现在想想，那些都很简单，只是我们第一次做认为很难，很麻烦。万事开头难嘛</w:t>
      </w:r>
      <w:r>
        <w:rPr/>
        <w:t>!</w:t>
      </w:r>
      <w:r>
        <w:rPr/>
        <w:t>以后我会运用我们学过的网购知识去淘宝网购买更多更好的自己喜欢的商品，网络营销真的很实用。各个方面的网络知识都可以学到</w:t>
      </w:r>
    </w:p>
    <w:p>
      <w:pPr>
        <w:pStyle w:val="Normal"/>
        <w:rPr/>
      </w:pPr>
      <w:r>
        <w:rPr/>
        <w:t>但学网络营销对我人生启发最大的还是看一些名人的演讲和各大网站创始人谈自己创业经历，他们讲的一字一句，都对我有着很大的影响，他们说的许多话，我不止一遍的思考，我有时会沉思好久，我想，他们的话，说的那么有道理，我在想</w:t>
      </w:r>
      <w:r>
        <w:rPr/>
        <w:t>;</w:t>
      </w:r>
      <w:r>
        <w:rPr/>
        <w:t>许多网络名人他们很年轻就成功了，他们成功，给我了一个启示，年轻时代是我们成功的关键，我不奢求成为他们那样成功的人，但我希望我能趁现在还年轻好好的为我人生的成功埋下第一桶金，我从前从没有想过要怎样成功，自从学了网络营销，我的视野从此宽阔了，我开是慢慢的思考人生，当一个人学会了思考自己的人生，我就觉得这个让人正在成长，我决定要做个这样的人。我们也不小了，要开始自己的人生了。</w:t>
      </w:r>
    </w:p>
    <w:p>
      <w:pPr>
        <w:pStyle w:val="Normal"/>
        <w:rPr/>
      </w:pPr>
      <w:r>
        <w:rPr/>
        <w:t>前几天在学的是怎样营销，说实话，那几天可无聊了，电脑屏幕上只有那单调的文字，我有几次都听的几乎要睡着了，有些几乎是听不懂的，因为我们对卖东西没有太多的了解，而老师教的却是教人怎样做才会赢得消费者的关注，要怎样对口市场，我听的是一愣一愣的，但我还是用心听了很多，虽然有些根本听不懂，但我依然极了好多笔记，希望有一天能用的上。虽然现在我们用不上，但我相信将来我踏上社会我会用的上的，我感觉这很实用，只是我们现在还是学生，对这种知识没太多的感觉。</w:t>
      </w:r>
    </w:p>
    <w:p>
      <w:pPr>
        <w:pStyle w:val="Normal"/>
        <w:widowControl/>
        <w:bidi w:val="0"/>
        <w:spacing w:before="180" w:after="180"/>
        <w:jc w:val="left"/>
        <w:rPr/>
      </w:pPr>
      <w:r>
        <w:rPr/>
        <w:t>总之，学了这门课程，我认识了许多只有听过的东西，许多以前认为自己这一辈子都不会拥有的东西，让我尝到了网购成功的喜悦和写博的新生活，让我知道了人生的丰富多彩。从中，我不禁学会了思考人生，看着许多成功人士的笑容，我更坚信，每个人都有成功的机会，成功，并不是极少数人才有的专利，它属于每一个抓住机会的人。我很喜欢这门课程，我期待它给我带来更多的我不曾了解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