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入职英文自我介绍范文"/>
      <w:r>
        <w:rPr/>
        <w:t>新员工入职英文自我介绍范文</w:t>
      </w:r>
      <w:bookmarkEnd w:id="0"/>
    </w:p>
    <w:p>
      <w:pPr>
        <w:pStyle w:val="Normal"/>
        <w:rPr/>
      </w:pPr>
      <w:r>
        <w:rPr/>
        <w:t>Hello!MynameisANYJOB,fromANYJOB,mypersonalityisbright,honest,easytogetalongwithpeople;Likesplayingbasketball,mountainclimbingandrunning.</w:t>
      </w:r>
    </w:p>
    <w:p>
      <w:pPr>
        <w:pStyle w:val="Normal"/>
        <w:rPr/>
      </w:pPr>
      <w:r>
        <w:rPr/>
        <w:t>Iamveryhappyandhonoredtojoin“ANYJOB”thisbigfamily,notonlygavemeagrowthtodisplaythemselvesandexercisegoodplatform,Ialsohavetheopportunitytomeetmorenewcolleagues,newfriends.-takethis,Ithankyouverymuchforyourleadership,thankyoucangivemeasuchagoodchance.</w:t>
      </w:r>
    </w:p>
    <w:p>
      <w:pPr>
        <w:pStyle w:val="Normal"/>
        <w:rPr/>
      </w:pPr>
      <w:r>
        <w:rPr/>
        <w:t>Ifirstcamehere,therearemanyaspectsofknowledgeneedtoeverybodytolearn,butalsohopeinthelaterworkwecancomments!</w:t>
      </w:r>
    </w:p>
    <w:p>
      <w:pPr>
        <w:pStyle w:val="Normal"/>
        <w:rPr/>
      </w:pPr>
      <w:r>
        <w:rPr/>
        <w:t>Ibelievethatthroughourmutualunderstandingbetweeneachotherandunderstanding,wewillnotonlybecomeacareerhasgonehandinhandwiththestrugglecomrades,butalifeinthesamecamp,sharewealorwoefrie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nally,Iwouldliketoandeverybodyaforourcommoncausetotryhardtostruggle!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