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讲话稿范文最新"/>
      <w:r>
        <w:rPr/>
        <w:t>五四青年节讲话稿范文最新</w:t>
      </w:r>
      <w:bookmarkEnd w:id="0"/>
    </w:p>
    <w:p>
      <w:pPr>
        <w:pStyle w:val="Normal"/>
        <w:rPr/>
      </w:pPr>
      <w:r>
        <w:rPr/>
        <w:t>尊敬的各位领导、来宾、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五月的春风情深意暖，五月的花海流溢飘香，五月的记忆刻骨铭心。在五四青年节到来之时，能够有机会在这里，与大家共谈“五四”精神，我深感荣幸。今天我要演讲的题目是“传承五四精神，肩负青年使命”。</w:t>
      </w:r>
    </w:p>
    <w:p>
      <w:pPr>
        <w:pStyle w:val="Normal"/>
        <w:rPr/>
      </w:pPr>
      <w:r>
        <w:rPr/>
        <w:t>青年是祖国的未来，是民族的希望。在任何一个时代，青年都是社会上最富有朝气最富有创造性、最富有生命力的群体。在一九一九的五月四日，就是有这么一些热血沸腾的青年人，他们不顾个人的安危，如潮水般愤然涌向天安门前。巴黎和会上中国外交的失败，使他们的底线被触动，斗志被激活。“还我青岛，拒签和约“，“内惩国贼、外争国权”，一句句响亮的口号如同星星之火一般顿时照亮了黑暗的中国大地，最后发展成为全国人民参加的反帝反封建爱国运动，它揭开了中国新民主主义革命的序幕，将近代中国人民的反帝反封建斗争推向了新高潮。</w:t>
      </w:r>
    </w:p>
    <w:p>
      <w:pPr>
        <w:pStyle w:val="Normal"/>
        <w:rPr/>
      </w:pPr>
      <w:r>
        <w:rPr/>
        <w:t>然而，对我们来说“五四”绝不仅仅是书本上的历史事件，它是一种精神。热血的爱国青年他们以自己的青春作为火焰，用科学进步的思想作为燃油，狠狠地灼烧了笼罩在中华民族头顶的阴影。驱散了那段不堪的历史。以一种精神的力量，传承他们的意志。那就是——五四精神，</w:t>
      </w:r>
    </w:p>
    <w:p>
      <w:pPr>
        <w:pStyle w:val="Normal"/>
        <w:rPr/>
      </w:pPr>
      <w:r>
        <w:rPr/>
        <w:t>五四精神的内涵是忧国忧民、不屈不挠、乐于奉献、敢于斗争。它的核心价值是爱国主义。爱国是五四运动留给我们最深刻的教育和最宝贵的精神财富。它时刻提醒着我们，青年是祖国的希望和未来，在它的感召下，一代又一代的人，在国家繁荣富强，民族伟大复兴的道路上贡献着自己的青春。李大钊同志曾经说过：“青年，国家之魂</w:t>
      </w:r>
      <w:r>
        <w:rPr/>
        <w:t>;</w:t>
      </w:r>
      <w:r>
        <w:rPr/>
        <w:t>一切新创新、新机运乃青年独有之特权</w:t>
      </w:r>
      <w:r>
        <w:rPr/>
        <w:t>;</w:t>
      </w:r>
      <w:r>
        <w:rPr/>
        <w:t>人失其青春，则人无元气</w:t>
      </w:r>
      <w:r>
        <w:rPr/>
        <w:t>;</w:t>
      </w:r>
      <w:r>
        <w:rPr/>
        <w:t>国家丧其青年，则国家无生气。”青年人的中坚力量可见一斑。</w:t>
      </w:r>
    </w:p>
    <w:p>
      <w:pPr>
        <w:pStyle w:val="Normal"/>
        <w:rPr/>
      </w:pPr>
      <w:r>
        <w:rPr/>
        <w:t>_</w:t>
      </w:r>
      <w:r>
        <w:rPr/>
        <w:t>同志在报告中指出，中国倾听青年心声，鼓励青年成长，支持青年创业。特色社会主义事业是面向未来的事业，需要一代又一代有志青年接续奋斗。全党都要关注青年、关心青年、关爱青年，广大青年要积极响应党的号召，树立正确的世界观、人生观、价值观，永远热爱我们伟大的人民，永远热爱我们伟大的中华民族，在投身中国特色社会主义伟大事业中，让青春焕发出绚丽的光彩。我们要努力做到：</w:t>
      </w:r>
      <w:r>
        <w:rPr/>
        <w:t>1.</w:t>
      </w:r>
      <w:r>
        <w:rPr/>
        <w:t>要明志，以远大的志向提升前进的动力。</w:t>
      </w:r>
      <w:r>
        <w:rPr/>
        <w:t>2.</w:t>
      </w:r>
      <w:r>
        <w:rPr/>
        <w:t>要勤学，以渊博的知识扎实前进的根基。</w:t>
      </w:r>
      <w:r>
        <w:rPr/>
        <w:t>3.</w:t>
      </w:r>
      <w:r>
        <w:rPr/>
        <w:t>要之礼，以良好的修养积淀前进的底蕴。</w:t>
      </w:r>
      <w:r>
        <w:rPr/>
        <w:t>4.</w:t>
      </w:r>
      <w:r>
        <w:rPr/>
        <w:t>要自强，以拼搏的精神鼓足前进的勇气。各行各业，虽平凡但伟大。</w:t>
      </w:r>
    </w:p>
    <w:p>
      <w:pPr>
        <w:pStyle w:val="Normal"/>
        <w:rPr/>
      </w:pPr>
      <w:r>
        <w:rPr/>
        <w:t>我们青年人的使命必须建立在祖国的需要我们的地方。新世纪、新时代我们的使命是要投身于中国特色社会主义伟大事业，构建社会主义和谐社会，努力建设美丽中国。各行各业，虽平凡但伟大。我们有雷锋的传人，采场公路管理员郭明义，毫不利己，专门利人的活榜样</w:t>
      </w:r>
      <w:r>
        <w:rPr/>
        <w:t>;</w:t>
      </w:r>
      <w:r>
        <w:rPr/>
        <w:t>我们有最美洗脚妹刘丽，把自己的大部分积蓄捐助贫困学生</w:t>
      </w:r>
      <w:r>
        <w:rPr/>
        <w:t>;</w:t>
      </w:r>
      <w:r>
        <w:rPr/>
        <w:t>我们有包工头信义孙氏兄弟，用生死接力捍卫信义二字</w:t>
      </w:r>
      <w:r>
        <w:rPr/>
        <w:t>;</w:t>
      </w:r>
      <w:r>
        <w:rPr/>
        <w:t>我们有枪王战士何祥美，用青春、热血和忠诚练就保家卫国的钢铁般本领</w:t>
      </w:r>
      <w:r>
        <w:rPr/>
        <w:t>;</w:t>
      </w:r>
      <w:r>
        <w:rPr/>
        <w:t>我们有英雄翁婿，面对大火的无情，面对死亡的威胁，舍生忘死，三入火海，救出六个孩子，用朴实的行为、无声的壮举诠释了什么叫崇高、什么叫伟大。</w:t>
      </w:r>
    </w:p>
    <w:p>
      <w:pPr>
        <w:pStyle w:val="Normal"/>
        <w:rPr/>
      </w:pPr>
      <w:r>
        <w:rPr/>
        <w:t>作为一名医学工作者，很骄傲也很自豪能把自己的一点力量投到社会主义的建设中。救死扶伤是我们的天职，病人的康复就是给我们的最大安慰。</w:t>
      </w:r>
      <w:r>
        <w:rPr/>
        <w:t>20_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雅安发生</w:t>
      </w:r>
      <w:r>
        <w:rPr/>
        <w:t>7</w:t>
      </w:r>
      <w:r>
        <w:rPr/>
        <w:t>级地震，灾情牵动着亿万人的心，各界都投入到抗震救灾的工作中。地震中受伤的民众更需要我们的救治，我们义不容辞，投身到抗震救灾第一线</w:t>
      </w:r>
      <w:r>
        <w:rPr/>
        <w:t>;20_</w:t>
      </w:r>
      <w:r>
        <w:rPr/>
        <w:t>年蔓延的“</w:t>
      </w:r>
      <w:r>
        <w:rPr/>
        <w:t>H7N9”</w:t>
      </w:r>
      <w:r>
        <w:rPr/>
        <w:t>禽流感，一时人心惶恐，感染的病人需要我们治疗，我们义不容辞，投身到这场没有硝烟的战争中。</w:t>
      </w:r>
    </w:p>
    <w:p>
      <w:pPr>
        <w:pStyle w:val="Normal"/>
        <w:rPr/>
      </w:pPr>
      <w:r>
        <w:rPr/>
        <w:t>这就是“五四”精神，这就是时代赋予我们神圣的青年职责。五四的精神是长存不灭的，五四的光辉是永不黯淡的。五四运动至今，一代代优秀青年为民族复兴作出了卓越的贡献</w:t>
      </w:r>
      <w:r>
        <w:rPr/>
        <w:t>;</w:t>
      </w:r>
      <w:r>
        <w:rPr/>
        <w:t>循火红足迹，经坎坷征程，一代代优秀青年紧跟共产党，始终站在时代的峰顶浪尖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传承五四精神，肩负青年使命，让我们与时俱进，共同开创美好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