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文观潮教学反思"/>
      <w:r>
        <w:rPr/>
        <w:t>散文观潮教学反思</w:t>
      </w:r>
      <w:bookmarkEnd w:id="0"/>
    </w:p>
    <w:p>
      <w:pPr>
        <w:pStyle w:val="Normal"/>
        <w:rPr/>
      </w:pPr>
      <w:r>
        <w:rPr/>
        <w:t>本学期执教《观潮》一课，这是一篇传统课文，作为公开课，执教的次数很多，我自己过去也曾经教过，是循着三条主线：人物线、声音线、以及潮来线来设计教学教法的，但是这次再教这一课，在新的教学理念的要求下，如何做到老文新教，成了我认真思考的问题，在教学中有一些收获，也有一些启示，值得深思和总结。</w:t>
      </w:r>
    </w:p>
    <w:p>
      <w:pPr>
        <w:pStyle w:val="Normal"/>
        <w:rPr/>
      </w:pPr>
      <w:r>
        <w:rPr/>
        <w:t>通过教学，我觉得比较成功的地方有以下几方面，主要体现出以下一些教学思想：</w:t>
      </w:r>
    </w:p>
    <w:p>
      <w:pPr>
        <w:pStyle w:val="Normal"/>
        <w:rPr/>
      </w:pPr>
      <w:r>
        <w:rPr/>
        <w:t>一、以学生为主体的意识体现得十分清楚，教师充分发挥了学生的主动性和积极性</w:t>
      </w:r>
    </w:p>
    <w:p>
      <w:pPr>
        <w:pStyle w:val="Normal"/>
        <w:rPr/>
      </w:pPr>
      <w:r>
        <w:rPr/>
        <w:t>学生的语文能力主要通过学生自己的语文实践活动“习得”，不是老师教会的，所以语文教学中要特别注意调动学生学习的主动性和积极性，让学生愿学、乐学，才能真正提高学习的时效。整堂课中，我几乎没有对课文的思想内容提出什么问题，主要是通过学生自读来读懂理解课文，我的主导作用主要体现在组织学生进行语言训练上，并且在训练过程中给予适当的指导。教学中我的教学民主意识也比较强，经常转换角色，作为学生的一员共同参与学习，使课堂气氛更加和谐，比如朗读课文“潮来时”一段，我设计让学生选择自己喜欢的语句读给大家听，努力读得精彩些。这样处理朗读，学生就会读的更加主动，更加投入，也更有兴趣。再比如：学习新词，教师领读，学生跟读，天经地义。可是教学中，我让学生领读，我来跟读，这种角色的转换，所得到的效果可能远远胜过学生跟读的被动做法。学生在轻松愉快的气氛中学得更加主动，更加投入，学习效率也随之得到提高。</w:t>
      </w:r>
    </w:p>
    <w:p>
      <w:pPr>
        <w:pStyle w:val="Normal"/>
        <w:rPr/>
      </w:pPr>
      <w:r>
        <w:rPr/>
        <w:t>以学生为主体的教学思想还体现在全体学生共同参与的基础上。语文课上的训练不能只面向个别尖子学生，每一个学生都应该是课堂的主人。这堂课中教师设计了一道填空题：</w:t>
      </w:r>
    </w:p>
    <w:p>
      <w:pPr>
        <w:pStyle w:val="Normal"/>
        <w:rPr/>
      </w:pPr>
      <w:r>
        <w:rPr/>
        <w:t>今天，我去海宁观潮，潮来之前，江面上</w:t>
      </w:r>
      <w:r>
        <w:rPr/>
        <w:t>()</w:t>
      </w:r>
      <w:r>
        <w:rPr/>
        <w:t>。可潮来时，却一浪一浪</w:t>
      </w:r>
      <w:r>
        <w:rPr/>
        <w:t>()</w:t>
      </w:r>
      <w:r>
        <w:rPr/>
        <w:t>，一浪一浪</w:t>
      </w:r>
      <w:r>
        <w:rPr/>
        <w:t>()</w:t>
      </w:r>
      <w:r>
        <w:rPr/>
        <w:t>。潮水声犹如</w:t>
      </w:r>
      <w:r>
        <w:rPr/>
        <w:t>()</w:t>
      </w:r>
      <w:r>
        <w:rPr/>
        <w:t>，海堤上尽管</w:t>
      </w:r>
      <w:r>
        <w:rPr/>
        <w:t>()</w:t>
      </w:r>
      <w:r>
        <w:rPr/>
        <w:t>，但竟听不出他们在说些什么。渐渐地，潮过去了，消失在</w:t>
      </w:r>
      <w:r>
        <w:rPr/>
        <w:t>()</w:t>
      </w:r>
      <w:r>
        <w:rPr/>
        <w:t>的地方。</w:t>
      </w:r>
    </w:p>
    <w:p>
      <w:pPr>
        <w:pStyle w:val="Normal"/>
        <w:rPr/>
      </w:pPr>
      <w:r>
        <w:rPr/>
        <w:t>这道题我是经过精心准备的，它既不是课文内容的简单重复，又能让全体学生共同参与，填出不同的答案，学习了知识，培养了能力，体现出面向全体的思想。</w:t>
      </w:r>
    </w:p>
    <w:p>
      <w:pPr>
        <w:pStyle w:val="Normal"/>
        <w:rPr/>
      </w:pPr>
      <w:r>
        <w:rPr/>
        <w:t>二、整堂课充分重视朗读和背诵的指导</w:t>
      </w:r>
    </w:p>
    <w:p>
      <w:pPr>
        <w:pStyle w:val="Normal"/>
        <w:rPr/>
      </w:pPr>
      <w:r>
        <w:rPr/>
        <w:t>以读为本，熟读成诵，是中国传统语文教学的宝贵经验。课堂中教师就是应该抓住机会，用多种形式的读引导学生多读，让学生读懂、读通、读熟，读得有请有趣，读得津津有味。通过读，让学生自己来理解课文内容，培养学生的语感，感受课文语言的形象性与直观性，并且帮助学生积累课文中的好的语言材料。熟读自然就能成诵。好的语句读熟了，有意识地让学生背一背，强化一下记忆，可以有效地促进语言的积累，很有必要，也很值得提倡。我在这节课的教学中，调动学生的积极性，运用各种形式的读，课堂上书声朗朗，体现了语文教学的特点，是一节名副其实的语言文字训练课。我觉得这是我执教这一课作为一个语文老师比较成功的一点。</w:t>
      </w:r>
    </w:p>
    <w:p>
      <w:pPr>
        <w:pStyle w:val="Normal"/>
        <w:rPr/>
      </w:pPr>
      <w:r>
        <w:rPr/>
        <w:t>三、在理解文章的同时，注重语言的积累和运用，注意创设情境，给学生语言实践的机会</w:t>
      </w:r>
    </w:p>
    <w:p>
      <w:pPr>
        <w:pStyle w:val="Normal"/>
        <w:rPr/>
      </w:pPr>
      <w:r>
        <w:rPr/>
        <w:t>语文教学的最终目的是要让学生学会运用，学过的词语、句子让学生用一用，这样有利于学生内化课文的语言，对小学生学习语言、发展语言极有益处。我在这堂课的最后，根据课文内容，设计了一个综合运用本堂课学过的部分词语、句子的练习，因为难度不高，所以每个学生都能参与，体现了面向全体的教学原则。由于不是课文内容的简单重复，而是要求学生根据自己的理解，灵活运用学到的词语，各种层次的学生都能根据自己的水平填写词语，体验到成功的喜悦，所以学生参与练习的积极性特别高。学过的词理解了，再试着运用，有利于促进课文语言的内化。这样的练习我认为是设计的非常成功的。教学效果也很好。因此在以后的教学中，我觉得作为一个语文老师还要多动脑筋，想办法，多设计一些有针对性的练习，为学生积累语言，运用语言创设情境。</w:t>
      </w:r>
    </w:p>
    <w:p>
      <w:pPr>
        <w:pStyle w:val="Normal"/>
        <w:rPr/>
      </w:pPr>
      <w:r>
        <w:rPr/>
        <w:t>四、恰当地使用了现代化教学手段，提高了课堂教学效率</w:t>
      </w:r>
    </w:p>
    <w:p>
      <w:pPr>
        <w:pStyle w:val="Normal"/>
        <w:rPr/>
      </w:pPr>
      <w:r>
        <w:rPr/>
        <w:t>现代化教学手段的运用必须根据语文教学的特点，为提高语文教学的效率服务。这堂课采用了多媒体教学课件，特别是截取了一段钱塘江大潮的录象，让学生生动直观地感受到钱塘江大潮的壮观，有声有色，使学生如同身临其境，加深了印象，促进了记忆。我还多次使用了电脑屏幕，出示了学生喜欢的句子指导朗读，出示学生书面练习的结果进行评点，对提高教学效率起到了实实在在的效果。在制作教学课件的过程中，也逼着自己向教电脑的老师学习了一些制作课件的方法，觉得颇有收获。</w:t>
      </w:r>
    </w:p>
    <w:p>
      <w:pPr>
        <w:pStyle w:val="Normal"/>
        <w:rPr/>
      </w:pPr>
      <w:r>
        <w:rPr/>
        <w:t>五、优化课堂教学结构，注重第一课时教学</w:t>
      </w:r>
    </w:p>
    <w:p>
      <w:pPr>
        <w:pStyle w:val="Normal"/>
        <w:rPr/>
      </w:pPr>
      <w:r>
        <w:rPr/>
        <w:t>学生学习一篇新课文，最有兴趣的是在第一节课，可是按照传统的教学模式，教师往往第一节课扫除生字新词，读懂读通课文。教学的重头戏在第二课时。从学生的兴趣看，实际是错过了学课文的最佳时机。因此，在这节课教学中，我有意识地安排第一课时，并且直奔主要内容的教学，做出了有益的尝试，取得了良好的效果。</w:t>
      </w:r>
    </w:p>
    <w:p>
      <w:pPr>
        <w:pStyle w:val="Normal"/>
        <w:rPr/>
      </w:pPr>
      <w:r>
        <w:rPr/>
        <w:t>对于以上这些成功的经验，我在今后的教学中还要继续坚持，并且还要努力创新。</w:t>
      </w:r>
    </w:p>
    <w:p>
      <w:pPr>
        <w:pStyle w:val="Normal"/>
        <w:rPr/>
      </w:pPr>
      <w:r>
        <w:rPr/>
        <w:t>在这一节课中也还存在着不足，留下了一些遗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刚接四年级⑷班，学生上课与老师配合还不是那么密切，发言还不够大胆积极，老师的热情也没有试教时那么高，教师范读也不够到位，因此教学效果比试教时稍差。从这里使我深刻地认识到，作为一个优秀的教师，要时时刻刻保持教学的热情，不仅要用大量的时间来准备课，更要下工夫备学生，要做到因材施教，积极引导，不能让学生的情绪影响自己。从这一节课中，我还深刻地体会到，一个优秀的教师还必须时刻加强基本功训练，平时多练习，上课时遇到突然的变化，也不会措手不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