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初一语文教学总结"/>
      <w:r>
        <w:rPr/>
        <w:t>怎么写初一语文教学总结</w:t>
      </w:r>
      <w:bookmarkEnd w:id="0"/>
    </w:p>
    <w:p>
      <w:pPr>
        <w:pStyle w:val="Normal"/>
        <w:rPr/>
      </w:pPr>
      <w:r>
        <w:rPr/>
        <w:t>本学期以来，我担任了一</w:t>
      </w:r>
      <w:r>
        <w:rPr/>
        <w:t>(3)</w:t>
      </w:r>
      <w:r>
        <w:rPr/>
        <w:t>班的语文科，并在此班实行了课堂教学改革，勇于尝试和创新，用心实践新课程理念标准，致力于提高课堂教学效率，同时在教学中不断学习教法，尝试各种教学方法于策略，来丰富自己的教学经验，提高自己的教学水平，为促今后语文教学工作的改善和提高，现将本学期教学工作总结如下：</w:t>
      </w:r>
    </w:p>
    <w:p>
      <w:pPr>
        <w:pStyle w:val="Normal"/>
        <w:rPr/>
      </w:pPr>
      <w:r>
        <w:rPr/>
        <w:t>首先，了解班情。每个学期开学，了解每个学生的基础状况是教学首要的事情。这个班是一个基础相当薄弱的班，语文成绩没有优秀的学生，到达良的学生只有六七个，而及格以上包括良在内的也就只有十五六个，留下的学生全部都是不及格的。应对一群这样的学生，我所实施的策略和方法和以前就不能一样。尽管如此，课堂四环自主学习模式还是需要想办法落到实处。</w:t>
      </w:r>
    </w:p>
    <w:p>
      <w:pPr>
        <w:pStyle w:val="Normal"/>
        <w:rPr/>
      </w:pPr>
      <w:r>
        <w:rPr/>
        <w:t>其次，编好导学案。四环自主学习模式中，导学案是学习的方向和依托，贯穿于每篇课文学习的始终，其功能就是导学。应对一个这样基础的班级，语文导学案就应怎样去编写呢</w:t>
      </w:r>
      <w:r>
        <w:rPr/>
        <w:t>?</w:t>
      </w:r>
      <w:r>
        <w:rPr/>
        <w:t>第一个，学习的资料不能过深过于复杂。所以应当已落实基础为首要任务，所以字词积累部分当然会相对多一些，但又不会太难。第二，问题尽量简单易懂，主要是以理解课文资料为主，过于刁钻的问题一般不会出现的。第三，每一个问题就应要附上方法，把解决的提要写上去。这几点是资料上的一般要求，导学案的框架当然是按照课堂四环自主学习的模式去构建，即：自主预习、交流提升、梳理巩固、检测反馈。每个环节所安排资料该这样：</w:t>
      </w:r>
      <w:r>
        <w:rPr/>
        <w:t>1</w:t>
      </w:r>
      <w:r>
        <w:rPr/>
        <w:t>、自主预习部分主要为导学目标、重点难点、课时、作者作品资料链接、字词积累、课文初读、初步感知课文资料。</w:t>
      </w:r>
      <w:r>
        <w:rPr/>
        <w:t>2</w:t>
      </w:r>
      <w:r>
        <w:rPr/>
        <w:t>、交流提升部分主要是针对学习的资料提出问题。这部分主要是用于学生在课堂上讨论交流展示用的。</w:t>
      </w:r>
      <w:r>
        <w:rPr/>
        <w:t>3</w:t>
      </w:r>
      <w:r>
        <w:rPr/>
        <w:t>、梳理巩固部分却要留出相当的空白，作为学生总结本节课所学资料的知识点所用。</w:t>
      </w:r>
      <w:r>
        <w:rPr/>
        <w:t>4</w:t>
      </w:r>
      <w:r>
        <w:rPr/>
        <w:t>、检测反馈的题目要有针对性，主要以本节课所学习的资料为主。</w:t>
      </w:r>
    </w:p>
    <w:p>
      <w:pPr>
        <w:pStyle w:val="Normal"/>
        <w:rPr/>
      </w:pPr>
      <w:r>
        <w:rPr/>
        <w:t>再次，培训学生展示和解题的方法与策略。这个是上好课的十分关键的环节。对于学生的展示的培训，我主要按照导入、讲解问题、总结这个思路去培训学生。导入时就应紧扣所要讲的资料，能够诗歌导入、讲故事导入、表演导入、问题导入等等，只要他们能想得到，都就应鼓励。对于交流提升部分的展示，当然要丰富多彩，不能光是把问题的答案讲出来，而就应说说解决这个问题的思路与方法，并且要有多种形式，鼓励他们朗诵、课本剧、比赛、抽测等多种形式，以免造成学生的展示时形式过于单一枯燥的现象。在展示过程中，要求声音要洪亮，讲话时要聚焦，口齿清晰，不能有嗯阿等口语。为了让他们能够做到讲话声音洪亮，展示时自然不扭捏，我经常会在课堂以外的时间让学生上讲台朗读、讲故事、总结当天的学习等，透过这些模式来锻炼他们的胆量和声音。</w:t>
      </w:r>
    </w:p>
    <w:p>
      <w:pPr>
        <w:pStyle w:val="Normal"/>
        <w:rPr/>
      </w:pPr>
      <w:r>
        <w:rPr/>
        <w:t>由于学生不明白如何导入，如何展示，如何总结，所以要先做示范，刚开始课文学习都是在演示，一边演示一边让学生仿照我演示的过程，反复训练。由于这个班的学生学习能比较低，学生总是在一个问题反复培训，有时候仍不见效果。有时候一句很简单的话，我需要讲很多遍他们才记住才能重复，所以这一点作为这种班级的课改我觉得比较重要的一点就是，务必要有足够的耐心。</w:t>
      </w:r>
    </w:p>
    <w:p>
      <w:pPr>
        <w:pStyle w:val="Normal"/>
        <w:rPr/>
      </w:pPr>
      <w:r>
        <w:rPr/>
        <w:t>第四点，就是落实预习。自主学习的过程中，学生学习的效果如何，预习是十分重要的，能够说没有预习就没有自主学习，如何确保学生有效的预习，把预习真正落到实处呢</w:t>
      </w:r>
      <w:r>
        <w:rPr/>
        <w:t>?</w:t>
      </w:r>
      <w:r>
        <w:rPr/>
        <w:t>在一三班，我主要的管理方法是在小组管理实行自学管理，班课代表、小组课代表、小组成员评价表成为这个自学管理中的三个重要元素。每个科代表管理者班中各个小组的课代表，小组课代表则利用小组成员评价表管理者本科目本组成员的学习状况。班级课代表把每一天的学习任务写在黑板上，预习务必做在导学案之前，所以每一天务必有预习和作业或练习，当老师发下导学案，务必的当天完成，在规定的时间内，各小组的课代表则要负责督促本组其他成员去完成，不能完成作业预习和导学案的同学则要留堂完成，这样的自学管理，全班每个同学都是学习的管理者，又是自学的管理者。</w:t>
      </w:r>
    </w:p>
    <w:p>
      <w:pPr>
        <w:pStyle w:val="Normal"/>
        <w:rPr/>
      </w:pPr>
      <w:r>
        <w:rPr/>
        <w:t>语文科的预习当然就用上自学管理中的预习环节。语文的预习资料主要有三个，一个是看课文，在课文中圈点勾画，第二个是做好预习笔记，把每一课的预习过程中的重要问题写下来，不懂的问题写下来，第三个是做导学案。</w:t>
      </w:r>
    </w:p>
    <w:p>
      <w:pPr>
        <w:pStyle w:val="Normal"/>
        <w:rPr/>
      </w:pPr>
      <w:r>
        <w:rPr/>
        <w:t>抽查打分是语文课代表几乎是每一天都要做的事情。为了真正的了解学生的预习状况，我经常会问科代表有关预习的状况，并且时常抽查，核对小组评价表上的打分。</w:t>
      </w:r>
    </w:p>
    <w:p>
      <w:pPr>
        <w:pStyle w:val="Normal"/>
        <w:widowControl/>
        <w:bidi w:val="0"/>
        <w:spacing w:before="180" w:after="180"/>
        <w:jc w:val="left"/>
        <w:rPr/>
      </w:pPr>
      <w:r>
        <w:rPr/>
        <w:t>本学期对于课改的做法还有很多，在那里就不一一讲述总结了。经过一学期的努力，学生的语文成绩有了很大的提高，在开学初的语文及格率只有百分之十几，到此刻提高到百分之三十几，我相信以后还会继续提高，这是课改课堂带给学生的期望于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