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货会发言讲话简短"/>
      <w:r>
        <w:rPr/>
        <w:t>订货会发言讲话简短</w:t>
      </w:r>
      <w:bookmarkEnd w:id="0"/>
    </w:p>
    <w:p>
      <w:pPr>
        <w:pStyle w:val="Normal"/>
        <w:rPr/>
      </w:pPr>
      <w:r>
        <w:rPr/>
        <w:t>尊敬的各位来宾，经销商朋友们</w:t>
      </w:r>
      <w:r>
        <w:rPr/>
        <w:t>;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很感谢《</w:t>
      </w:r>
      <w:r>
        <w:rPr/>
        <w:t>_-_x-_</w:t>
      </w:r>
      <w:r>
        <w:rPr/>
        <w:t>》李总以及他的团队为我们”</w:t>
      </w:r>
      <w:r>
        <w:rPr/>
        <w:t>_-_x”</w:t>
      </w:r>
      <w:r>
        <w:rPr/>
        <w:t>提供一个与广大朋友们，经销商们彼此对话，交流的平台。也特向前来参加本次会议的、各位来宾、朋友们，经销商们，表示热烈的欢迎和忠心的感谢</w:t>
      </w:r>
      <w:r>
        <w:rPr/>
        <w:t>!</w:t>
      </w:r>
    </w:p>
    <w:p>
      <w:pPr>
        <w:pStyle w:val="Normal"/>
        <w:rPr/>
      </w:pPr>
      <w:r>
        <w:rPr/>
        <w:t>承蒙各位合作伙伴，朋友们的关爱与支持，“</w:t>
      </w:r>
      <w:r>
        <w:rPr/>
        <w:t>_-x”</w:t>
      </w:r>
      <w:r>
        <w:rPr/>
        <w:t>公司一直以来，致力于婴幼健康护肤用品，夏季防蚊护理产品，天然植物精华洗涤和清洁系列产品的研发和销售，为无数个宝宝家庭提供“安全，天然，健康”的产品和育儿指导。经过</w:t>
      </w:r>
      <w:r>
        <w:rPr/>
        <w:t>2</w:t>
      </w:r>
      <w:r>
        <w:rPr/>
        <w:t>年多的努力和发展，现在单品数已达到近百个，已经形成自主研发和自主经营为一体，拥有完善的研发，销售及服务体系。公司一直秉承用心制造，真心服务的经营理念面向消费者和广大的合作伙伴们。</w:t>
      </w:r>
    </w:p>
    <w:p>
      <w:pPr>
        <w:pStyle w:val="Normal"/>
        <w:rPr/>
      </w:pPr>
      <w:r>
        <w:rPr/>
        <w:t>此次我们相聚在徐州这个美丽的城市，与广大朋友们，合作伙伴们共商事宜，增进三方的交流与合作，本次订货会“</w:t>
      </w:r>
      <w:r>
        <w:rPr/>
        <w:t>_-_”</w:t>
      </w:r>
      <w:r>
        <w:rPr/>
        <w:t>公司将以最大的让利于各位经销朋友们，也望各位经销朋友们多多的关注“</w:t>
      </w:r>
      <w:r>
        <w:rPr/>
        <w:t>_-x”</w:t>
      </w:r>
      <w:r>
        <w:rPr/>
        <w:t>品牌系列的产品，积极踊跃的订货，最大限度的享受到“</w:t>
      </w:r>
      <w:r>
        <w:rPr/>
        <w:t>_-_”</w:t>
      </w:r>
      <w:r>
        <w:rPr/>
        <w:t>公司带给您们的实惠与快乐，我代表“</w:t>
      </w:r>
      <w:r>
        <w:rPr/>
        <w:t>_-_”</w:t>
      </w:r>
      <w:r>
        <w:rPr/>
        <w:t>公司，对您的支持再次表示真诚的期待和衷心的感谢。“</w:t>
      </w:r>
      <w:r>
        <w:rPr/>
        <w:t>_-_”</w:t>
      </w:r>
      <w:r>
        <w:rPr/>
        <w:t>此次让利的订货优惠活动可以满足到不同需求的合作伙伴们，设置了不同需求的优惠政策供广大合作伙伴们选择，从一般最低最低订货需求开始就有与之订货金额</w:t>
      </w:r>
      <w:r>
        <w:rPr/>
        <w:t>10</w:t>
      </w:r>
      <w:r>
        <w:rPr/>
        <w:t>个点的起返</w:t>
      </w:r>
      <w:r>
        <w:rPr/>
        <w:t>(</w:t>
      </w:r>
      <w:r>
        <w:rPr/>
        <w:t>并且是以进货价格自由选货</w:t>
      </w:r>
      <w:r>
        <w:rPr/>
        <w:t>)</w:t>
      </w:r>
      <w:r>
        <w:rPr/>
        <w:t>，最高可达到与之订货金额</w:t>
      </w:r>
      <w:r>
        <w:rPr/>
        <w:t>22</w:t>
      </w:r>
      <w:r>
        <w:rPr/>
        <w:t>个点的返点，并且都另外再配送相应比例的物料支持，具体详情在“</w:t>
      </w:r>
      <w:r>
        <w:rPr/>
        <w:t>_-_x”</w:t>
      </w:r>
      <w:r>
        <w:rPr/>
        <w:t>订货单上有详细说明，欢迎您更进一步的了解。</w:t>
      </w:r>
    </w:p>
    <w:p>
      <w:pPr>
        <w:pStyle w:val="Normal"/>
        <w:rPr/>
      </w:pPr>
      <w:r>
        <w:rPr/>
        <w:t>“</w:t>
      </w:r>
      <w:r>
        <w:rPr/>
        <w:t>_-_”</w:t>
      </w:r>
      <w:r>
        <w:rPr/>
        <w:t>深信：我们的成长，发展，成就都一定离不开您的关注与支持。我们将会一如既往地为广大经销商朋友提供售前、售中、售后等方面的服务，也请您们每一位相信：在“</w:t>
      </w:r>
      <w:r>
        <w:rPr/>
        <w:t>_-_x”</w:t>
      </w:r>
      <w:r>
        <w:rPr/>
        <w:t>的世界里什么都有，就是没有后顾之忧。让我们摒弃疑虑，真诚合作，奋力开拓，共同为“</w:t>
      </w:r>
      <w:r>
        <w:rPr/>
        <w:t>_-_”</w:t>
      </w:r>
      <w:r>
        <w:rPr/>
        <w:t>铸造一个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朋友们，经销商们财源广进，生意兴隆，万事如意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