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财政培训学习心得"/>
      <w:r>
        <w:rPr/>
        <w:t>关于财政培训学习心得</w:t>
      </w:r>
      <w:bookmarkEnd w:id="0"/>
    </w:p>
    <w:p>
      <w:pPr>
        <w:pStyle w:val="Normal"/>
        <w:rPr/>
      </w:pPr>
      <w:r>
        <w:rPr/>
        <w:t>大家早上好，我是曹甸财政所的韩悦。很高兴能和大家认识，坐在这里一起学习进步。现在和大家分享一下，这一个月在所里实践学习的感受和这几天我们在这里理论学习的心得。</w:t>
      </w:r>
    </w:p>
    <w:p>
      <w:pPr>
        <w:pStyle w:val="Normal"/>
        <w:rPr/>
      </w:pPr>
      <w:r>
        <w:rPr/>
        <w:t>在所里的一个月，我跟着我们的总预算会计学习总预算。财政工作培训心得体会。以前的理解的预算会计是做预计费用的，其实在我们实际工作中，总预算是相当于总账会计，负责一个地方的总账，往来的记录。首先学习的是开票，开票虽然比较简单，但是在盖章的时候被我反复了好多次才盖好。一次是因为盖章边缘没有完全盖全，还有一次是因为我认为没有盖好所以就又印在原有的上面继续加盖的这些都是要作废的。通过这件小事，我体会到了会计工作需要我们认真严谨细心。预算会计接下来就是学习编制凭证还有报表之类的，这些都是以前接触过的，虽然和以前学习的会计科目不一样，但大体的方法都是一样的。带我的领导也特别有耐心，让我先自己做一遍凭证，然后他帮我修改，加深了我对做错业务的理解。上个月，我还积极参加了债务清理审计的表格填写工作，在填写过程中，每个项目，每张凭证，都要求有根有据。财政工作培训心得体会。让我更加认识到，作为一个会计工作者，我们要求真务实，细心认真，不能马虎大意，每个数字都要核实准确。</w:t>
      </w:r>
    </w:p>
    <w:p>
      <w:pPr>
        <w:pStyle w:val="Normal"/>
        <w:rPr/>
      </w:pPr>
      <w:r>
        <w:rPr/>
        <w:t>这几天在会计站的培训，我们进行了财政涉及的各项业务的了解，各项制度规定的学习。全面了解了财政系统的各项业务，拓宽了自己的知识和业务水平。认识到，财政和各个系统都有挂钩，我们是和其他各单位一起为农民服务，为老百姓服务的。财政系统的业务很多，好多知识，好多业务都是以前没有接触过的。所以我们要加强自己的业务知识拓展，加强各方面的理论学习，与时俱进，提高自己的业务水平，以更好的为老百姓服务。</w:t>
      </w:r>
    </w:p>
    <w:p>
      <w:pPr>
        <w:pStyle w:val="Normal"/>
        <w:widowControl/>
        <w:bidi w:val="0"/>
        <w:spacing w:before="180" w:after="180"/>
        <w:jc w:val="left"/>
        <w:rPr/>
      </w:pPr>
      <w:r>
        <w:rPr/>
        <w:t>谢谢局里这次给予我们大家在一起培训的机会，这几天学到了很多，和大家相处的也很开心。以后，我们会加强互相的交流学习，共同进步，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