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坛公园的导游词"/>
      <w:r>
        <w:rPr/>
        <w:t>关于天坛公园的导游词</w:t>
      </w:r>
      <w:bookmarkEnd w:id="0"/>
    </w:p>
    <w:p>
      <w:pPr>
        <w:pStyle w:val="Normal"/>
        <w:rPr/>
      </w:pPr>
      <w:r>
        <w:rPr/>
        <w:t>天坛公园位于北京市崇文区天坛公园路，在北京正阳门外，永定门内路东。建于明代永乐十八年</w:t>
      </w:r>
      <w:r>
        <w:rPr/>
        <w:t>(1420)</w:t>
      </w:r>
      <w:r>
        <w:rPr/>
        <w:t>，是明朝、清朝两代帝王冬至日祭皇天上帝和正月上辛日行祈谷礼的地方。在这里，出国留学网的小编为您提供天坛公园的导游词，帮助各位导游在带领游客游玩时能够更好的解说。</w:t>
      </w:r>
    </w:p>
    <w:p>
      <w:pPr>
        <w:pStyle w:val="Normal"/>
        <w:rPr/>
      </w:pPr>
      <w:r>
        <w:rPr/>
        <w:t>各位游客朋友们，你们好，欢迎你们来到天坛公园。我叫做</w:t>
      </w:r>
      <w:r>
        <w:rPr/>
        <w:t>xxx</w:t>
      </w:r>
      <w:r>
        <w:rPr/>
        <w:t>，是大家来参观天坛公园的导游，大家可以叫我</w:t>
      </w:r>
      <w:r>
        <w:rPr/>
        <w:t>x</w:t>
      </w:r>
      <w:r>
        <w:rPr/>
        <w:t>导。现在我带大家一起来参观美丽的天坛公园。</w:t>
      </w:r>
    </w:p>
    <w:p>
      <w:pPr>
        <w:pStyle w:val="Normal"/>
        <w:rPr/>
      </w:pPr>
      <w:r>
        <w:rPr/>
        <w:t>北京天坛是明朝永乐皇帝建成的祭天圣坛，也是我国现存最大的一处坛庙建筑。天坛公园土也广大，古柏参天，建筑精美。苍松翠柏，绿草如茵，树干上还挂着木牌子，记着古树的年龄。</w:t>
      </w:r>
    </w:p>
    <w:p>
      <w:pPr>
        <w:pStyle w:val="Normal"/>
        <w:rPr/>
      </w:pPr>
      <w:r>
        <w:rPr/>
        <w:t>天坛公园里面有祈年殿，祈年殿是古代著名的建筑，是中国古代劳动人民勤劳和智慧的结晶。外围墙北圆南方，象征着“天圆地方”。祈年殿高</w:t>
      </w:r>
      <w:r>
        <w:rPr/>
        <w:t>38</w:t>
      </w:r>
      <w:r>
        <w:rPr/>
        <w:t>米，坐北朝南，气势宏伟。整个大殿全部都是木质结构，造型奇特，结构精巧，全都具有十分高的艺术价值。殿内金碧辉煌，殿顶上画着飞龙凤舞，形态逼真，仰头望去，金龙舞凤，似乎好像真的腾空跃起，中间的</w:t>
      </w:r>
      <w:r>
        <w:rPr/>
        <w:t>4</w:t>
      </w:r>
      <w:r>
        <w:rPr/>
        <w:t>根红色的柱子两个人都合抱不过来，外面的一圈还有</w:t>
      </w:r>
      <w:r>
        <w:rPr/>
        <w:t>12</w:t>
      </w:r>
      <w:r>
        <w:rPr/>
        <w:t>根盘花篮柱，它们共同支着弯形的殿。</w:t>
      </w:r>
      <w:r>
        <w:rPr/>
        <w:t>4</w:t>
      </w:r>
      <w:r>
        <w:rPr/>
        <w:t>根红色的柱子象征着一年四季。</w:t>
      </w:r>
    </w:p>
    <w:p>
      <w:pPr>
        <w:pStyle w:val="Normal"/>
        <w:rPr/>
      </w:pPr>
      <w:r>
        <w:rPr/>
        <w:t>12</w:t>
      </w:r>
      <w:r>
        <w:rPr/>
        <w:t>根蓝柱子像这种</w:t>
      </w:r>
      <w:r>
        <w:rPr/>
        <w:t>12</w:t>
      </w:r>
      <w:r>
        <w:rPr/>
        <w:t>个月和</w:t>
      </w:r>
      <w:r>
        <w:rPr/>
        <w:t>12</w:t>
      </w:r>
      <w:r>
        <w:rPr/>
        <w:t>个时辰。殿内地面上正中间有一块圆形的龙凤石，蕴藏着天然形成的龙凤图案。</w:t>
      </w:r>
    </w:p>
    <w:p>
      <w:pPr>
        <w:pStyle w:val="Normal"/>
        <w:rPr/>
      </w:pPr>
      <w:r>
        <w:rPr/>
        <w:t>这颗九龙柏已经有几千岁的岁数了，树皮隆起的地方蜿蜒的向上伸展，就像九条龙盘在树上。这里还有神奇的回音壁，这边还有美丽的荷花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今天的旅程就结束了，请大家把自己的垃圾扔到垃圾桶里面。希望这一次的天坛公园之旅给大家留下了一个深刻的印象。欢迎大家下次再来参观游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