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报考介绍信"/>
      <w:r>
        <w:rPr/>
        <w:t>研究生报考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兹介绍本单位同志，前来报考中央党校党员领导干部在职研究生班。</w:t>
      </w:r>
    </w:p>
    <w:p>
      <w:pPr>
        <w:pStyle w:val="Normal"/>
        <w:rPr/>
      </w:pPr>
      <w:r>
        <w:rPr/>
        <w:t>该同志现任职务，职级。技术职称。于年月日加入中国共产党，大学本科毕业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