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期末学生评语"/>
      <w:r>
        <w:rPr/>
        <w:t>一年级上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3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5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6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7.</w:t>
      </w:r>
      <w:r>
        <w:rPr/>
        <w:t>你是一个思维敏捷、记忆力强的学生。在学校里，听从老师的教育，团结同学，爱帮助人，热爱劳动，爱运动。课堂上，常能听到你大声地回答老师提出的问题，作业按时完成，书写工整。成绩优秀而又稳定。你有时上课也爱玩东西，这一点可是不够好的，老师希望你要改正。新的学期，希望你更加认真，继续努力，继续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名聪明、性格开朗的孩子。尊敬老师，团结同学，待人有礼貌。学习上能刻苦钻研，课堂上总能听到你那清脆悦耳的回答声，成绩优秀。你工作积极，乐意当老师的小助手。有时课堂上你会管不住自己，会说话，老师希望你要知道自己存在的问题，在以后学习中克服它，你一定会是个很出色的学生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事，淳朴，上进心很强的女孩，你尊敬老师，团结同学，待人有礼貌，成绩优秀，只是上课发言还不够大胆，老师希望你以后要变得更加大胆，更加细心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活泼的孩子，思维敏捷，上进心强，基础知识扎实，课堂很爱回答问题，但有时会有点小调皮。老师希望你以后会更加稳重，会更加细心，不要骄傲，做一个更加出色的男孩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