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电厂实习心得体会"/>
      <w:r>
        <w:rPr/>
        <w:t>有关电厂实习心得体会</w:t>
      </w:r>
      <w:bookmarkEnd w:id="0"/>
    </w:p>
    <w:p>
      <w:pPr>
        <w:pStyle w:val="Normal"/>
        <w:rPr/>
      </w:pPr>
      <w:r>
        <w:rPr/>
        <w:t>去年夏天，我实习刚刚开始就遇到了厂里的一次锅炉检修。别人都忙的满头大汗，我心里却偷着乐，这可是千载难逢的学习机会啊</w:t>
      </w:r>
      <w:r>
        <w:rPr/>
        <w:t>!</w:t>
      </w:r>
      <w:r>
        <w:rPr/>
        <w:t>炎炎烈日，谁看见太阳都害怕，可是作为检修工人的却不能因为这些就放弃检修，厂里的生产离不开他们，肩膀上的责任更是提醒着他们。虽然锅炉早已停炉许久，可是炉膛内部仍然炙人。为了学到知识，更好的了解炉膛的结构，我还是硬着头皮钻进了火焰山似的锅炉。锅炉内，检修师傅们汗流浃背，但是他们的干劲却热火朝天，叮叮当当的声音不绝于耳，他们的笑声也阵阵不断。见到我进来，他们就笑着对我说：“你说你怎么进来了，大学生还用学这个吗</w:t>
      </w:r>
      <w:r>
        <w:rPr/>
        <w:t>?”</w:t>
      </w:r>
      <w:r>
        <w:rPr/>
        <w:t>我看着他们辛苦的样子心里想：检修工人真辛苦啊，他们就是我们工作中最可爱的人</w:t>
      </w:r>
      <w:r>
        <w:rPr/>
        <w:t>!</w:t>
      </w:r>
      <w:r>
        <w:rPr/>
        <w:t>我笑了笑：“师傅您不能这么说啊，大学生更应该从基础学起，只有这样才能学好啊</w:t>
      </w:r>
      <w:r>
        <w:rPr/>
        <w:t>!”</w:t>
      </w:r>
      <w:r>
        <w:rPr/>
        <w:t>在锅炉里帮师傅们敲了几十个风帽，我便累的腰酸背痛了，只好出来了。外面真凉快，风吹在脸上，像美丽的姑娘轻轻的吻，那么惬意。可是他们在锅炉里的检修工人呢，谁又能给他们“美丽的吻”呢</w:t>
      </w:r>
      <w:r>
        <w:rPr/>
        <w:t>?</w:t>
      </w:r>
      <w:r>
        <w:rPr/>
        <w:t>我不想做个逃兵，于是又钻进了锅炉一直干到收工。锅炉检修好了，我也累倒了，修了一天班，在床上趴了一天，还阵阵的酸痛，真是想不到，那些可爱的检修工人怎么就能不怕累呢</w:t>
      </w:r>
      <w:r>
        <w:rPr/>
        <w:t>?</w:t>
      </w:r>
      <w:r>
        <w:rPr/>
        <w:t>有那么一首歌，其中唱到“泥巴裹满裤腿，汗水湿透衣背，我不知道你是谁，我却知道你为了谁，为了谁”不是为了咱们的企业更美，我们的员工更富裕吗</w:t>
      </w:r>
      <w:r>
        <w:rPr/>
        <w:t>?“</w:t>
      </w:r>
      <w:r>
        <w:rPr/>
        <w:t>谁最累，谁最美</w:t>
      </w:r>
      <w:r>
        <w:rPr/>
        <w:t>...”</w:t>
      </w:r>
      <w:r>
        <w:rPr/>
        <w:t>我想，在我们厂检修工人最累也最美。。。</w:t>
      </w:r>
    </w:p>
    <w:p>
      <w:pPr>
        <w:pStyle w:val="Normal"/>
        <w:rPr/>
      </w:pPr>
      <w:r>
        <w:rPr/>
        <w:t>这个月是我工作以来很关键的一个转折点：我从之前的生产准备培训被调到公司本部做一些辅助宣传的工作。接到通知很惊喜，甚至感觉有些不真实。打电话告诉家里这次工作上的变动，却得到了和我想法相左的一点异议。但是找领导沟通以后，我更加笃定了自己的想法</w:t>
      </w:r>
      <w:r>
        <w:rPr/>
        <w:t>--</w:t>
      </w:r>
      <w:r>
        <w:rPr/>
        <w:t>这次岗位种类的变动更有利于自己在工作上的的发挥和成长。</w:t>
      </w:r>
    </w:p>
    <w:p>
      <w:pPr>
        <w:pStyle w:val="Normal"/>
        <w:rPr/>
      </w:pPr>
      <w:r>
        <w:rPr/>
        <w:t>这个月有两方面的一些心得体会，一面是关于业务，一面是关于新岗位。</w:t>
      </w:r>
    </w:p>
    <w:p>
      <w:pPr>
        <w:pStyle w:val="Normal"/>
        <w:rPr/>
      </w:pPr>
      <w:r>
        <w:rPr/>
        <w:t>自</w:t>
      </w:r>
      <w:r>
        <w:rPr/>
        <w:t>12</w:t>
      </w:r>
      <w:r>
        <w:rPr/>
        <w:t>月份北京的理论培训结束后，我们又开始了在华能井冈山电厂为期</w:t>
      </w:r>
      <w:r>
        <w:rPr/>
        <w:t>3</w:t>
      </w:r>
      <w:r>
        <w:rPr/>
        <w:t>个月的电厂实习。队长给我们每个月都制定了学习计划。第一个月的计划就是熟悉循环水系统、凝结水系统、开式水系统、闭式水系统、制粉系统，要掌握构成各个系统的设备的现场位置，现场有哪些重要的参数，比如压力、温度等。启动系统前要做的准备，启动相关设备应该具备的条件。系统出现常见事故的原因分析，事故处理，以及预见系统会出现的事故，防范的措施等等。</w:t>
      </w:r>
    </w:p>
    <w:p>
      <w:pPr>
        <w:pStyle w:val="Normal"/>
        <w:rPr/>
      </w:pPr>
      <w:r>
        <w:rPr/>
        <w:t>通过巡查现场，不难发现，和之前</w:t>
      </w:r>
      <w:r>
        <w:rPr/>
        <w:t>**</w:t>
      </w:r>
      <w:r>
        <w:rPr/>
        <w:t>电厂的很多设备布置，设备参数都相同。因此学习的时候有了更多的对比，掌握的也会比较快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3</w:t>
      </w:r>
      <w:r>
        <w:rPr/>
        <w:t>号，我十分有幸以生产准备人员代表参加了</w:t>
      </w:r>
      <w:r>
        <w:rPr/>
        <w:t>XX</w:t>
      </w:r>
      <w:r>
        <w:rPr/>
        <w:t>年职代会，学习并讨论了张总的报告。报告里有一句话，令我印象非常深刻：空谈误国，实干兴邦。成功缘于实干，祸患始于空谈。战国赵括</w:t>
      </w:r>
      <w:r>
        <w:rPr/>
        <w:t>"</w:t>
      </w:r>
      <w:r>
        <w:rPr/>
        <w:t>纸上谈兵</w:t>
      </w:r>
      <w:r>
        <w:rPr/>
        <w:t>"</w:t>
      </w:r>
      <w:r>
        <w:rPr/>
        <w:t>，两晋学士</w:t>
      </w:r>
      <w:r>
        <w:rPr/>
        <w:t>"</w:t>
      </w:r>
      <w:r>
        <w:rPr/>
        <w:t>虚谈废务</w:t>
      </w:r>
      <w:r>
        <w:rPr/>
        <w:t>"</w:t>
      </w:r>
      <w:r>
        <w:rPr/>
        <w:t>，历来是治国理政的大忌。这个更警醒着年轻的一代，坚持实干，拒绝空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月</w:t>
      </w:r>
      <w:r>
        <w:rPr/>
        <w:t>25</w:t>
      </w:r>
      <w:r>
        <w:rPr/>
        <w:t>日，正式来公司本部报道。我得承认，我是紧张的。我觉得我有太多东西要学习，有太多东西要熟悉，心里顿时觉得特别的着急。但是我告诉自己，我要沉下心来，不能操之过急，我要学习，并且认真细心地学。也许我会犯错，但不能因为我是个新手就允许自己犯错，工作中我要更加小心，更加沉稳，使发生错误的概率降到最低。对于工作，应当细致尽快完成，完成后多检查几遍，直到自己满意为止。工作学习之余，我要留更多的时间去看书，从前人的经验得出更多的感悟，尽可能避免犯错，看书学习是一个厚积薄发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