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感恩教师演讲"/>
      <w:r>
        <w:rPr/>
        <w:t>二年级感恩教师演讲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是二年级</w:t>
      </w:r>
      <w:r>
        <w:rPr/>
        <w:t>2</w:t>
      </w:r>
      <w:r>
        <w:rPr/>
        <w:t>班的苏佳妮，今天我演讲的题目是</w:t>
      </w:r>
      <w:r>
        <w:rPr/>
        <w:t>&lt;</w:t>
      </w:r>
      <w:r>
        <w:rPr/>
        <w:t>感恩老师。</w:t>
      </w:r>
    </w:p>
    <w:p>
      <w:pPr>
        <w:pStyle w:val="Normal"/>
        <w:rPr/>
      </w:pPr>
      <w:r>
        <w:rPr/>
        <w:t>是谁用渊博的知识，把我们带入知识的殿堂，让我们感受文明与希望？是谁用慈善的目光，让我们由懦弱变得坚强？是老师！是我们敬爱的老师！老师总是笑语盈盈，让大家充满力量。老师多么伟大啊！感恩老师，并不需要我们去做什么惊天动地的大事。课堂上，你在专心地听课，这便是感恩；下课后，在走廊里看到了老师，一声礼貌的“老师好”，这也是感恩；放学了，向老师招招手，说上一句“老师，再见”，这依然是对老师的感恩；遵守纪律，文明有礼，爱护环境……这些都是感恩。因为在这点滴小事的背后，包含的正是你对老师的尊重和爱戴。</w:t>
      </w:r>
    </w:p>
    <w:p>
      <w:pPr>
        <w:pStyle w:val="Normal"/>
        <w:rPr/>
      </w:pPr>
      <w:r>
        <w:rPr/>
        <w:t>同学们，感恩老师从点滴做起，感恩老师从现在做起！最后，我衷心地向所有老师道一句：“敬爱的老师，谢谢你们！你们辛苦了！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