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园地心得"/>
      <w:r>
        <w:rPr/>
        <w:t>党员学习园地心得</w:t>
      </w:r>
      <w:bookmarkEnd w:id="0"/>
    </w:p>
    <w:p>
      <w:pPr>
        <w:pStyle w:val="Normal"/>
        <w:rPr/>
      </w:pPr>
      <w:r>
        <w:rPr/>
        <w:t>“</w:t>
      </w:r>
      <w:r>
        <w:rPr/>
        <w:t>只要进入党员学习园地，不论打开微信、微博，还是上</w:t>
      </w:r>
      <w:r>
        <w:rPr/>
        <w:t>QQ</w:t>
      </w:r>
      <w:r>
        <w:rPr/>
        <w:t>、看短信，扑面而来的是一股股浓浓书香味。”日前，隆回县林业局黎英告诉记者，她每天都要将“两学一做”学习教育内容发到林业系统微信群、</w:t>
      </w:r>
      <w:r>
        <w:rPr/>
        <w:t>QQ</w:t>
      </w:r>
      <w:r>
        <w:rPr/>
        <w:t>群、博客、短信平台等党员学习园地，供全县林业系统</w:t>
      </w:r>
      <w:r>
        <w:rPr/>
        <w:t>171</w:t>
      </w:r>
      <w:r>
        <w:rPr/>
        <w:t>名党员学习。党员不论在何地，都能通过党员学习园地进行学习。</w:t>
      </w:r>
    </w:p>
    <w:p>
      <w:pPr>
        <w:pStyle w:val="Normal"/>
        <w:rPr/>
      </w:pPr>
      <w:r>
        <w:rPr/>
        <w:t>隆回县委、组织部长、统战部长周玉祥介绍，为方便全县</w:t>
      </w:r>
      <w:r>
        <w:rPr/>
        <w:t>3.7</w:t>
      </w:r>
      <w:r>
        <w:rPr/>
        <w:t>万名党员及时参加“两学一做”学习教育，他们在全县各机关、各行业、各党支部建立了喇叭、黑板、宣传栏、短信、微信、</w:t>
      </w:r>
      <w:r>
        <w:rPr/>
        <w:t>QQ</w:t>
      </w:r>
      <w:r>
        <w:rPr/>
        <w:t>、微博、网络、电视、卡片、宣讲小分队等</w:t>
      </w:r>
      <w:r>
        <w:rPr/>
        <w:t>11</w:t>
      </w:r>
      <w:r>
        <w:rPr/>
        <w:t>块党员学习园地。</w:t>
      </w:r>
    </w:p>
    <w:p>
      <w:pPr>
        <w:pStyle w:val="Normal"/>
        <w:rPr/>
      </w:pPr>
      <w:r>
        <w:rPr/>
        <w:t>隆回县共有基层党组织</w:t>
      </w:r>
      <w:r>
        <w:rPr/>
        <w:t>1805</w:t>
      </w:r>
      <w:r>
        <w:rPr/>
        <w:t>个、党员</w:t>
      </w:r>
      <w:r>
        <w:rPr/>
        <w:t>37186</w:t>
      </w:r>
      <w:r>
        <w:rPr/>
        <w:t>名，其中农民党员</w:t>
      </w:r>
      <w:r>
        <w:rPr/>
        <w:t>25167</w:t>
      </w:r>
      <w:r>
        <w:rPr/>
        <w:t>名、流动党员</w:t>
      </w:r>
      <w:r>
        <w:rPr/>
        <w:t>3974</w:t>
      </w:r>
      <w:r>
        <w:rPr/>
        <w:t>名。根据党员分布广、差异大等难题，该县在学习教育中不搞“一刀切”、“一锅煮”，因人施教，对症下药，建立了具体化、精准化、差异化的“两学一做”学习教育机制。开辟</w:t>
      </w:r>
      <w:r>
        <w:rPr/>
        <w:t>11</w:t>
      </w:r>
      <w:r>
        <w:rPr/>
        <w:t>块不同的学习园地，就是为了确保“两学一做”不漏一名党员。</w:t>
      </w:r>
    </w:p>
    <w:p>
      <w:pPr>
        <w:pStyle w:val="Normal"/>
        <w:rPr/>
      </w:pPr>
      <w:r>
        <w:rPr/>
        <w:t>为方便党员全天候、全时段学习，隆回县在当地电视台、政府网站、手机报上都开辟了“两学一做”专栏，做到有关信息天天发、有关新闻天天播。不仅上班时在单位能学习，在家里打开电脑、手机、电视机，同样能学习。</w:t>
      </w:r>
    </w:p>
    <w:p>
      <w:pPr>
        <w:pStyle w:val="Heading3"/>
        <w:rPr/>
      </w:pPr>
      <w:bookmarkStart w:id="1" w:name="点击下页查看更多党员学习园地相关内容"/>
      <w:r>
        <w:rPr>
          <w:b/>
        </w:rPr>
        <w:t>点击下页查看更多党员学习园地相关内容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