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下学期评语范文"/>
      <w:r>
        <w:rPr/>
        <w:t>二年级学生下学期评语范文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2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3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8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