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见习自我评价范文"/>
      <w:r>
        <w:rPr/>
        <w:t>大学生见习自我评价范文</w:t>
      </w:r>
      <w:bookmarkEnd w:id="0"/>
    </w:p>
    <w:p>
      <w:pPr>
        <w:pStyle w:val="Normal"/>
        <w:rPr/>
      </w:pPr>
      <w:r>
        <w:rPr/>
        <w:t>十几年的学生生涯将要接近尾声，毕业实习是我跨入社会进行的一个热身运动。毕业后，我们又迈入一个新起点。新的旅程艰难又宽广，我们又要迎接新的挑战。</w:t>
      </w:r>
    </w:p>
    <w:p>
      <w:pPr>
        <w:pStyle w:val="Normal"/>
        <w:rPr/>
      </w:pPr>
      <w:r>
        <w:rPr/>
        <w:t>实习其实就是把自我学到的知识用到平时实际工作中去，在实习中不断磨练自我，增加一些实践经验，从中找出自我不足之处，虚心学习一些实用知识，在实习工作中不断学习，反复推敲，事事评价，从中积累自我的一些实用经验。</w:t>
      </w:r>
    </w:p>
    <w:p>
      <w:pPr>
        <w:pStyle w:val="Normal"/>
        <w:rPr/>
      </w:pPr>
      <w:r>
        <w:rPr/>
        <w:t>经过这段时间的实习，我主要有以下几点感想：</w:t>
      </w:r>
    </w:p>
    <w:p>
      <w:pPr>
        <w:pStyle w:val="Normal"/>
        <w:rPr/>
      </w:pPr>
      <w:r>
        <w:rPr/>
        <w:t>第一，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必须要坚持，不能轻易放弃。</w:t>
      </w:r>
    </w:p>
    <w:p>
      <w:pPr>
        <w:pStyle w:val="Normal"/>
        <w:rPr/>
      </w:pPr>
      <w:r>
        <w:rPr/>
        <w:t>第二，基础的理论知识要掌握扎实，才能灵活变通，以不变应万变。工作要认真对待，进取完成自我的任务，不能把自我的事情一拖再拖，可是切忌浮躁，脚踏实地才能学到东西，一步一个脚印才能成功。</w:t>
      </w:r>
    </w:p>
    <w:p>
      <w:pPr>
        <w:pStyle w:val="Normal"/>
        <w:rPr/>
      </w:pPr>
      <w:r>
        <w:rPr/>
        <w:t>第三，要虚心学习，不耻下问。在工作过程中，我们肯定会碰到很多的问题，有很多是我们所不懂的，不懂的东西我们就要虚心向同事请教，当别人教我们知识的时候，我们也应当虚心地理解。同时，我们也不要怕犯错。每一个人都有犯错的时候，工作中第一次做错了不要紧，重要的是知错能改。</w:t>
      </w:r>
    </w:p>
    <w:p>
      <w:pPr>
        <w:pStyle w:val="Normal"/>
        <w:rPr/>
      </w:pPr>
      <w:r>
        <w:rPr/>
        <w:t>第四，要勤劳，任劳任怨。公司在这个期间一般不会给我们什么重要的工作去做，可又不想让我们闲着，所以，他们会交给我们一些比较简单的工作。与此同时，我们应当自我主动找一些事情来做，从小事做起，刚开始也仅有这样。这样公司的同事才会更快地理解你，领导才会喜欢你，接下来才会让你做一些相比较较重要的工作。</w:t>
      </w:r>
    </w:p>
    <w:p>
      <w:pPr>
        <w:pStyle w:val="Normal"/>
        <w:rPr/>
      </w:pPr>
      <w:r>
        <w:rPr/>
        <w:t>第五，要确立明确的目标，并端正自我的态度。平时，我们不管做什么事，都要明确自我的目标，就像我们到公司工作以后，要明白自我能否胜任这份工作，关键是看你自我对待工作的态度，态度对了，即使自我以前没学过的知识也能够在工作中逐渐的掌握。所以，要树立正确的目标，在实现目标的过程中必须要多看别人怎样做，多听别人怎样说，多想自我应当怎样做，然后自我亲自动手去多做。仅有这样我们才能把事情做好。</w:t>
      </w:r>
    </w:p>
    <w:p>
      <w:pPr>
        <w:pStyle w:val="Normal"/>
        <w:rPr/>
      </w:pPr>
      <w:r>
        <w:rPr/>
        <w:t>第六，要眼观六路，耳听八方。从其他同事之间的交谈以及同事如何接电话打电话中学习怎样和工厂联系，制单结汇中应注意什么问题，怎样拒绝不必要的电话广告……有时从他们的谈话语气、举止中能够了解到自我在办公室中的处境，所以也就明白了对哪个人该说什么样的话，什么时候该说话，什么时候该沉默，什么话该说，什么话不该说。</w:t>
      </w:r>
    </w:p>
    <w:p>
      <w:pPr>
        <w:pStyle w:val="Normal"/>
        <w:rPr/>
      </w:pPr>
      <w:r>
        <w:rPr/>
        <w:t>经过本次的实习，我还发现自我以前学习中所出现的一些薄弱环节，并为今后的学习指明了方向，同时也会为将来的工作打下一个良好的基础。我学会了如何在网上寻找客户，如何询盘，发盘，还盘，报价，我们在课堂上所学的完全不够实际中的运用。之前，每次填单总是填不完整，并且会出现很多的小错误，经过这次的训练，我已经能够比较正确的填制一些必要的单据。虽然我还未独立操作过整个贸易的流程，只是做一些简单的工作，如在网上找客户，填单等，但这次的实习为我们供给了一个很好的锻炼机会，使我们及早了解一些相关知识以便以后运用到以后的业务中去。经过这次的实习，我能够熟练掌握实物的基本流程，同时让我懂得仅有经过刻苦的学习，加强对业务知识的熟练掌握程度，在现实的工作中才会得心应手，应对自如。</w:t>
      </w:r>
    </w:p>
    <w:p>
      <w:pPr>
        <w:pStyle w:val="Normal"/>
        <w:widowControl/>
        <w:bidi w:val="0"/>
        <w:spacing w:before="180" w:after="180"/>
        <w:jc w:val="left"/>
        <w:rPr/>
      </w:pPr>
      <w:r>
        <w:rPr/>
        <w:t>从刚开始的不谙世事，到此刻的得心应手。刚入公司，一切都显得那么陌生，做什么事情心里都没有底气，不能放开去做。有很多新的东西需要自我去学习和适应。此刻想想人在社会上就是需要适应不断的变化，适者生存，自我仅有去适应社会，社会却不会去适应你。仅有适应了这种高节奏的生活才能做出效率，作出成绩。作为公司肯定不会需要一个不会创造效益的人。经过几个月的磨练和适应，此刻的我对工作已经得心应手。每一天都会实现安排好当天的工作，把工作按照轻重缓急分配好，能把一天的工作完美的结束就是我这一天最大的成功了。完美的结束一天的工作只是我此刻的目标，以后我会给自我树立更高的目标，仅有在不断追求完美的过程中，自我才能变得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