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英文自我评价范文"/>
      <w:r>
        <w:rPr/>
        <w:t>工程造价英文自我评价范文</w:t>
      </w:r>
      <w:bookmarkEnd w:id="0"/>
    </w:p>
    <w:p>
      <w:pPr>
        <w:pStyle w:val="Normal"/>
        <w:rPr/>
      </w:pPr>
      <w:r>
        <w:rPr/>
        <w:t>1,understandthedrawings,information,equipment,cadandsoon.Canbehard-working,enterprising.Responsiblefortheoveralldeploymentoftheconstructionsite,thegenerallayout.</w:t>
      </w:r>
    </w:p>
    <w:p>
      <w:pPr>
        <w:pStyle w:val="Normal"/>
        <w:rPr/>
      </w:pPr>
      <w:r>
        <w:rPr/>
        <w:t>2,coordinationoftheconstructionofthelaborlayerprogress,quality,safety.Theimplementationoftheoverallconstructionprogram.</w:t>
      </w:r>
    </w:p>
    <w:p>
      <w:pPr>
        <w:pStyle w:val="Normal"/>
        <w:rPr/>
      </w:pPr>
      <w:r>
        <w:rPr/>
        <w:t>3,theservicelayerassessment,evaluation.</w:t>
      </w:r>
    </w:p>
    <w:p>
      <w:pPr>
        <w:pStyle w:val="Normal"/>
        <w:rPr/>
      </w:pPr>
      <w:r>
        <w:rPr/>
        <w:t>,supervisionoftheservicelayeraccordingtostandardconstruction,toensuresafeproduction,civilizedconstruction.Comprehensiveandreasonableandeffectiveimplementationoftheprogramtokeeptheconstructionsitesafeandeffective.</w:t>
      </w:r>
    </w:p>
    <w:p>
      <w:pPr>
        <w:pStyle w:val="Normal"/>
        <w:rPr/>
      </w:pPr>
      <w:r>
        <w:rPr/>
        <w:t>5,proposedtoensureconstruction,safety,qualitymeasuresandorganizetheimplementation.</w:t>
      </w:r>
    </w:p>
    <w:p>
      <w:pPr>
        <w:pStyle w:val="Normal"/>
        <w:rPr/>
      </w:pPr>
      <w:r>
        <w:rPr/>
        <w:t>6,urgetheconstructionmaterials,equipmentontime,andinaqualifiedstatetoensurethesmoothprogressoftheproject.</w:t>
      </w:r>
    </w:p>
    <w:p>
      <w:pPr>
        <w:pStyle w:val="Normal"/>
        <w:rPr/>
      </w:pPr>
      <w:r>
        <w:rPr/>
        <w:t>7,toparticipateintheprojectcompletioninspection,responsiblefortheprojectintactprotection.</w:t>
      </w:r>
    </w:p>
    <w:p>
      <w:pPr>
        <w:pStyle w:val="Normal"/>
        <w:rPr/>
      </w:pPr>
      <w:r>
        <w:rPr/>
        <w:t>8,on-timeandaccuraterecordofconstructionlog.</w:t>
      </w:r>
    </w:p>
    <w:p>
      <w:pPr>
        <w:pStyle w:val="Normal"/>
        <w:rPr/>
      </w:pPr>
      <w:r>
        <w:rPr/>
        <w:t>9,therationalallocationofproductionfactors,andstrictlyorganizetheconstructiontoensureprojectprogressandquality.</w:t>
      </w:r>
    </w:p>
    <w:p>
      <w:pPr>
        <w:pStyle w:val="Normal"/>
        <w:rPr/>
      </w:pPr>
      <w:r>
        <w:rPr/>
        <w:t>10,theorganizationconcealedprojectacceptance,toparticipateinsub-sub-projectqualityassess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,toparticipateinthedrawingofthetrialandthepreparationoftheprogressoftheprojectwithagratefulheartoflife,withlovetodobusiness.Computerskills:intermediatelanguageproficiency:English(general);Mandarin(good)preciseoperationofequipment,cad,sitecoordinationandmanagement,pre-technicaltechnologytotheendofthequalityaxiselevation.Befamiliarwithandmakedrawings,data,constructionplans,contrac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