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改进工作作风倡议书"/>
      <w:r>
        <w:rPr/>
        <w:t>改进工作作风倡议书</w:t>
      </w:r>
      <w:bookmarkEnd w:id="0"/>
    </w:p>
    <w:p>
      <w:pPr>
        <w:pStyle w:val="Normal"/>
        <w:rPr/>
      </w:pPr>
      <w:r>
        <w:rPr/>
        <w:t>改进工作作风加强廉政建设倡议书</w:t>
      </w:r>
    </w:p>
    <w:p>
      <w:pPr>
        <w:pStyle w:val="Normal"/>
        <w:rPr/>
      </w:pPr>
      <w:r>
        <w:rPr/>
        <w:t>会校教职工同志们：</w:t>
      </w:r>
    </w:p>
    <w:p>
      <w:pPr>
        <w:pStyle w:val="Normal"/>
        <w:rPr/>
      </w:pPr>
      <w:r>
        <w:rPr/>
        <w:t>党的以来，中央围绕作风建设相继出台了系列规定，动作之快、力度之大、态度之坚决、效果之明显，令人耳目一新。当前，全国上下都在认真贯彻落实中央精神，大行“转变调查研究，改进作风建设”之举。我们邯郸学院正处在快速发展时期，进一步改进作风，提高全校广大教职工素质，增强事业心和工作责任感，是树立学院良好社会形象，促进学院事业健康发展的必然要求。全校教职工要积极行动起来，从我做起，从现在做起，从具体事做起，坚决落实好中央、省市委的要求和学院党委的具体规定，严格制度约束，形成良好习惯、良好风气，并且持之以恒地坚持下去。为此，学校一届四次“双代会”全体代表向全院教职工提出如下倡议：</w:t>
      </w:r>
    </w:p>
    <w:p>
      <w:pPr>
        <w:pStyle w:val="Normal"/>
        <w:rPr/>
      </w:pPr>
      <w:r>
        <w:rPr/>
        <w:t>一、大力弘扬艰苦奋斗、勤俭节约的作风。“成由勤俭败由奢”，要从大局着眼，从小处入手，积极参与会风文风的改进。精简各种茶话会、联欢会，减少节日庆典活动。以办成事为原则，不搞排场，不搞形式，不搞铺张浪费。不接受下属单位、个人和学生家长的宴请，不参与陪同性宴请，不接受下属学生的土特产。</w:t>
      </w:r>
    </w:p>
    <w:p>
      <w:pPr>
        <w:pStyle w:val="Normal"/>
        <w:rPr/>
      </w:pPr>
      <w:r>
        <w:rPr/>
        <w:t>二、严格执行各项廉政规定，严格遵守各项财经纪律。认真执行津补贴政策，不以任何名义滥发津贴、奖金、实物。不违反规定发购物卡、购物券。不参与高消费娱乐活动、健身活动，不用公款组织游山玩水不、安排私人度假。</w:t>
      </w:r>
    </w:p>
    <w:p>
      <w:pPr>
        <w:pStyle w:val="Normal"/>
        <w:rPr/>
      </w:pPr>
      <w:r>
        <w:rPr/>
        <w:t>三、积极践行学院人文精神，提倡健康向上的文体活动。努力用心做人，用心做事，用心教学，用心读书，用心践行，赤心奉业，为学院又好又快发展贡献力量。培养陶冶情操的兴趣爱好，要克服“小赌怡情”、“小节无碍”的错误观念，决不把赌博当成一种娱乐，不涉足任何不健康的场所，不组织、不参与任何形式的赌博活动。</w:t>
      </w:r>
    </w:p>
    <w:p>
      <w:pPr>
        <w:pStyle w:val="Normal"/>
        <w:rPr/>
      </w:pPr>
      <w:r>
        <w:rPr/>
        <w:t>四、从我做起，在全院形成“转工作作风、提工作效率”的良好风气。树立正确的事业观，把心思用在学校发展上</w:t>
      </w:r>
      <w:r>
        <w:rPr/>
        <w:t>;</w:t>
      </w:r>
      <w:r>
        <w:rPr/>
        <w:t>树立正确的工作观，把劲头使在对工作的精益求精上</w:t>
      </w:r>
      <w:r>
        <w:rPr/>
        <w:t>;</w:t>
      </w:r>
      <w:r>
        <w:rPr/>
        <w:t>树立正确的业绩观，把价值体现在工作成绩上。人人爱岗敬业，积极作为，大力提倡“雷厉风行、马上就办、干就干好”的作风，使我们的思维模式、工作方法与时俱进，能够与学院的快速发展相适应。</w:t>
      </w:r>
    </w:p>
    <w:p>
      <w:pPr>
        <w:pStyle w:val="Normal"/>
        <w:rPr/>
      </w:pPr>
      <w:r>
        <w:rPr/>
        <w:t>五、要强化心系基层、心系群众的观念。心为群众所想，权为群众所用、得为群众所谋，深入基层、深入职工、深入学生，密切领导与职工、学生之间的联系，随时倾听职工、学生的意见和心声，及时解决师生员工的热点难点问题，积极营造栓心、谋事、干事、求学的良好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体教职工同志们，我们要马上行动起来，转变作风、加强修养，将我们的环境优化到最大化，将我们的工作效能做到最大化，将个人的能力发挥到最大化，把学院的成绩提高到最大化，把我们的人生价值实现到最大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