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电影建国大业的心得体会2023精选范文"/>
      <w:r>
        <w:rPr/>
        <w:t>观看电影建国大业的心得体会</w:t>
      </w:r>
      <w:r>
        <w:rPr/>
        <w:t>2023</w:t>
      </w:r>
      <w:r>
        <w:rPr/>
        <w:t>精选范文</w:t>
      </w:r>
      <w:bookmarkEnd w:id="0"/>
    </w:p>
    <w:p>
      <w:pPr>
        <w:pStyle w:val="Normal"/>
        <w:rPr/>
      </w:pPr>
      <w:r>
        <w:rPr/>
        <w:t>《建国大业》讲述了新中国建立的艰苦过程，讲述了老一辈革命先烈呕心沥血，与国民党反动派不懈斗争，赢得最终胜利的过程。</w:t>
      </w:r>
    </w:p>
    <w:p>
      <w:pPr>
        <w:pStyle w:val="Normal"/>
        <w:rPr/>
      </w:pPr>
      <w:r>
        <w:rPr/>
        <w:t>影片以抗战胜利至建国前夕为背景，正面再现共和国多党合作和政治协商制度从诞生到确立这一重大历史事件。重庆谈判、双十协定、校场口事件、辽沈战役、淮海战役、渡江战役、定都北平、政治协商会议、开国大典等具有重大历史好处的事件在影片中依次展现，毛泽东、周恩来、朱德、彭德怀等老一辈革命家，宋庆龄、张澜、李济深、沈钧儒、何香凝等民主爱国人士纷纷登场，仿佛把我们带到那个艰难而又催人振奋的岁月中，去追忆那段历史，缅怀远去的革命先辈。</w:t>
      </w:r>
    </w:p>
    <w:p>
      <w:pPr>
        <w:pStyle w:val="Normal"/>
        <w:rPr/>
      </w:pPr>
      <w:r>
        <w:rPr/>
        <w:t>电影以毛泽东、周恩来赴重庆谈判的飞机上拉开序幕。抗日战争结束之后，各阶级、各党派、广大人民群众反战情绪高涨。于是，在民主爱国人士张澜等人的斡旋下，毛泽东代表的共产党与蒋介石代表的国民党拉开了重庆谈判的序幕。为了表示诚意，中国共产党主动放下了部分占领的解放区，然而，国民党却丝毫没有建立民主政府的意思，反而驱赶民主党派，逐渐走向了军政府独裁统治的灭亡之路。以蒋介石为首的国民党展开了白色恐怖下的血腥屠杀，一大批爱国民主人士遭到杀害。此举遭到了以共产党为首的各党派的强烈反对。著名爱国将领冯玉祥将军的一幕戏中，冯将军大白天手持白灯笼闯入蒋介石的府第，要求见蒋介石，被拒绝后。冯将军义愤填膺的说：“这个世道太黑了，我怕看不见。”足以看出当时的时局是多么的恐怖，而冯将军也遭到国民党特务的杀害。</w:t>
      </w:r>
    </w:p>
    <w:p>
      <w:pPr>
        <w:pStyle w:val="Normal"/>
        <w:rPr/>
      </w:pPr>
      <w:r>
        <w:rPr/>
        <w:t>以毛泽东为首的共产党人透过建立广泛的爱国统一战线，获得了全中国人民群众的支持，为中国人民政治协商会议的召开奠定了扎实的基础。李公朴、闻一多为代表的革命人士为了政协会议的召开，奉献了一切，奉献了自我的生命。他们用鲜血换来了新中国的诞生。</w:t>
      </w:r>
    </w:p>
    <w:p>
      <w:pPr>
        <w:pStyle w:val="Normal"/>
        <w:rPr/>
      </w:pPr>
      <w:r>
        <w:rPr/>
        <w:t>最让人难忘的镜头是，影片中淮海战役结束后，毛泽东、周恩来、任弼时，朱德等革命元首，听到战役结束我军大获全胜的消息，毛主席说，长江以北，再无大战。于是，四个改变了中国历史的男人，四个改变了中国命运的男人，一齐喝酒，喝醉了一齐唱歌的那一番情景，让人十分的感动。那一刻，他们几十年经历的苦难，一幕幕的回想，把心中的感情迸发。五次围剿，突破封锁线，茫茫大雪山，漫漫草地，无数人的生命，换来了这革命转折的这一刻。让他们再也克制不住自我的感情，唱起来，喝起来，哭起来，笑起来，跳起来……观众的眼睛似乎也在这一刻湿润了，多么艰难的历程啊。</w:t>
      </w:r>
    </w:p>
    <w:p>
      <w:pPr>
        <w:pStyle w:val="Normal"/>
        <w:rPr/>
      </w:pPr>
      <w:r>
        <w:rPr/>
        <w:t>解放上海，解放军战士打仗累了，没有占民宅，群众整齐的睡在马路上。宋庆龄看到了，看到了为什么中国共产党会胜利。这就是我们最亲爱的人——中国人民解放军。</w:t>
      </w:r>
    </w:p>
    <w:p>
      <w:pPr>
        <w:pStyle w:val="Normal"/>
        <w:rPr/>
      </w:pPr>
      <w:r>
        <w:rPr/>
        <w:t>毛主席站在天安门城楼上，庄严的说，中国人民站起来了</w:t>
      </w:r>
      <w:r>
        <w:rPr/>
        <w:t>!</w:t>
      </w:r>
      <w:r>
        <w:rPr/>
        <w:t>中国人民从此翻身做主人，一个崭新的国家屹立在世界的东方。</w:t>
      </w:r>
    </w:p>
    <w:p>
      <w:pPr>
        <w:pStyle w:val="Normal"/>
        <w:rPr/>
      </w:pPr>
      <w:r>
        <w:rPr/>
        <w:t>“</w:t>
      </w:r>
      <w:r>
        <w:rPr/>
        <w:t>中华人民共和国、中央人民政府，这天成立了</w:t>
      </w:r>
      <w:r>
        <w:rPr/>
        <w:t>!”</w:t>
      </w:r>
      <w:r>
        <w:rPr/>
        <w:t>电影《建国大业》在毛主席的庄严宣告中结束了，那一幕幕令人振奋的场景，在脑海里久久回荡，挥之不去。</w:t>
      </w:r>
    </w:p>
    <w:p>
      <w:pPr>
        <w:pStyle w:val="Normal"/>
        <w:rPr/>
      </w:pPr>
      <w:r>
        <w:rPr/>
        <w:t>毛主席的一句话令我记忆犹新：个人的事再大也是小事，国家的事再小也是大事。我们的党始终站在人民和国家立场上，才能如此海纳百川，也正因为如此，我们才能成其大，成其雄，建立真正的民主共和国。</w:t>
      </w:r>
    </w:p>
    <w:p>
      <w:pPr>
        <w:pStyle w:val="Normal"/>
        <w:rPr/>
      </w:pPr>
      <w:r>
        <w:rPr/>
        <w:t>《建国大业》这一部庆祝新中国成立</w:t>
      </w:r>
      <w:r>
        <w:rPr/>
        <w:t>60</w:t>
      </w:r>
      <w:r>
        <w:rPr/>
        <w:t>周年的主旋律影片，转眼间新中国已经迎来了自我六十岁的生日，国家日益富强，然而就象片中对国歌的讨论一段所说的，我们永远要居安思危，时刻持续警惕。用我们的血肉，我们的智慧组建成新的万里长城，永远前进，再前进，在世界上找到我们应有的位置</w:t>
      </w:r>
      <w:r>
        <w:rPr/>
        <w:t>!</w:t>
      </w:r>
    </w:p>
    <w:p>
      <w:pPr>
        <w:pStyle w:val="Normal"/>
        <w:rPr/>
      </w:pPr>
      <w:r>
        <w:rPr/>
        <w:t>看完了《建国大业》这部电影，觉得这天的幸福生活生活来之不易，是老一辈的革命家用鲜血换来的。我们作为</w:t>
      </w:r>
      <w:r>
        <w:rPr/>
        <w:t>90</w:t>
      </w:r>
      <w:r>
        <w:rPr/>
        <w:t>年代后出生的人，没有经历过那个年代，却应更珍惜此刻完美的一切。</w:t>
      </w:r>
    </w:p>
    <w:p>
      <w:pPr>
        <w:pStyle w:val="Normal"/>
        <w:rPr/>
      </w:pPr>
      <w:r>
        <w:rPr/>
        <w:t>建国大业已经结束，建国大业正在进行。。。历史的车轮滚滚向前，现如今，中华人民共和国已经成立六十周年了，在这个特殊的日子里，我们回忆那段历史，追忆那段历程，珍惜这天来之不易的幸福生活，并由衷地祝福伟大的祖国繁荣昌盛，人们幸福安康。</w:t>
      </w:r>
    </w:p>
    <w:p>
      <w:pPr>
        <w:pStyle w:val="Normal"/>
        <w:rPr/>
      </w:pPr>
      <w:r>
        <w:rPr/>
        <w:t>祖国，您如一叶期望之帆，从共和国开国大典的隆隆礼炮声中驶来</w:t>
      </w:r>
      <w:r>
        <w:rPr/>
        <w:t>;</w:t>
      </w:r>
      <w:r>
        <w:rPr/>
        <w:t>从神州</w:t>
      </w:r>
      <w:r>
        <w:rPr/>
        <w:t>7</w:t>
      </w:r>
      <w:r>
        <w:rPr/>
        <w:t>号飞船遨游太空的喜讯中驶来</w:t>
      </w:r>
      <w:r>
        <w:rPr/>
        <w:t>;</w:t>
      </w:r>
      <w:r>
        <w:rPr/>
        <w:t>从城市改革振兴的蓝图和乡村富裕礼貌畅想曲中驶来。于是，我看到春风吹进亿万扇幸福的门窗，听到了“春天的故事”响彻华夏大地。辽阔的海疆飞驶英雄的战艇，西部边陲又腾起冲天的火箭。漫漫半个多世纪的历程中有过辉煌，有过挫折。勤劳勇敢的中国人在三代领导人和党中央领导下，众志成城，排除万难，以极大的热情投入“振兴中华，壮我国威”的经济建设。</w:t>
      </w:r>
    </w:p>
    <w:p>
      <w:pPr>
        <w:pStyle w:val="Normal"/>
        <w:widowControl/>
        <w:bidi w:val="0"/>
        <w:spacing w:before="180" w:after="180"/>
        <w:jc w:val="left"/>
        <w:rPr/>
      </w:pPr>
      <w:r>
        <w:rPr/>
        <w:t>同学们，迎着太阳，秋风送爽，让我们站在古老的长城上以一种深情，以一种豪迈，以一种庄严的仪式，端起金杯，痛饮欢庆的美酒，轻轻柔扶脚下的每一寸土地，共同祝福我们亲爱的祖国国泰民安，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