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妇联母亲节活动策划方案"/>
      <w:r>
        <w:rPr/>
        <w:t>区妇联母亲节活动策划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党的会议精神，全面贯彻落实科学发展观，以促进家庭和睦、推动社会和谐为目标，以尊重母亲、感恩母亲、关爱母亲、回报母亲为重要内容，发挥妇联的组织优势，通过组织“感恩母亲，拥抱亲情”系列活动，引导广大妇女和家庭成员积极开展各种形式的母亲节纪念活动，弘扬传统美德，展现时代精神，激发广大妇女投身</w:t>
      </w:r>
      <w:r>
        <w:rPr/>
        <w:t>xxxx</w:t>
      </w:r>
      <w:r>
        <w:rPr/>
        <w:t>经济建设，推动我区经济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