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者权益日纪念活动上的讲话"/>
      <w:r>
        <w:rPr/>
        <w:t>3.13</w:t>
      </w:r>
      <w:r>
        <w:rPr/>
        <w:t>消费者权益日纪念活动上的讲话</w:t>
      </w:r>
      <w:bookmarkEnd w:id="0"/>
    </w:p>
    <w:p>
      <w:pPr>
        <w:pStyle w:val="Normal"/>
        <w:rPr/>
      </w:pPr>
      <w:r>
        <w:rPr/>
        <w:t>同志们、朋友们：</w:t>
      </w:r>
    </w:p>
    <w:p>
      <w:pPr>
        <w:pStyle w:val="Normal"/>
        <w:rPr/>
      </w:pPr>
      <w:r>
        <w:rPr/>
        <w:t>后天就是第</w:t>
      </w:r>
      <w:r>
        <w:rPr/>
        <w:t>29</w:t>
      </w:r>
      <w:r>
        <w:rPr/>
        <w:t>个“</w:t>
      </w:r>
      <w:r>
        <w:rPr/>
        <w:t>3</w:t>
      </w:r>
      <w:r>
        <w:rPr/>
        <w:t>〃</w:t>
      </w:r>
      <w:r>
        <w:rPr/>
        <w:t>15”</w:t>
      </w:r>
      <w:r>
        <w:rPr/>
        <w:t>国际消费者权益日。中共</w:t>
      </w:r>
      <w:r>
        <w:rPr/>
        <w:t>**</w:t>
      </w:r>
      <w:r>
        <w:rPr/>
        <w:t>市委宣传部、市工商局、市消费者协会在这里联合举办以“消费与服务”为主题的纪念活动。首先，我代表市政府，向广大消费者致以节日的问候，向全市各级消协组织和消费者权益保护工作者致以崇高的敬意</w:t>
      </w:r>
      <w:r>
        <w:rPr/>
        <w:t>!</w:t>
      </w:r>
    </w:p>
    <w:p>
      <w:pPr>
        <w:pStyle w:val="Normal"/>
        <w:rPr/>
      </w:pPr>
      <w:r>
        <w:rPr/>
        <w:t>刚刚过去的</w:t>
      </w:r>
      <w:r>
        <w:rPr/>
        <w:t>20**</w:t>
      </w:r>
      <w:r>
        <w:rPr/>
        <w:t>年，是“十一五”规划的收官之年。在市委、市政府的正确领导下，全市人民团结一致，开拓创新，克服了</w:t>
      </w:r>
      <w:r>
        <w:rPr/>
        <w:t>******</w:t>
      </w:r>
      <w:r>
        <w:rPr/>
        <w:t>等一系列困难，经济社会发展取得了令人瞩目的成绩。同样，我市的消费者权益保护工作也是成绩斐然。特别是流通环节产品质量和食品安全专项整治工作成效显著，确保了消费安全，维护了社会稳定，提振了消费信心，促进了经济发展。全市各级消协组织坚持用科学发展观统领工作全局，认真履行《消法》赋予的各项职能，积极开展对各类商品和服务的社会监督，使全社会的维权意识和能力都有了明显提高。特别是努力搭建诚信和解平台，提高了消费投诉和调解工作效率</w:t>
      </w:r>
      <w:r>
        <w:rPr/>
        <w:t>;</w:t>
      </w:r>
      <w:r>
        <w:rPr/>
        <w:t>积极联合执法部门，加大了对大案要案的调解力度</w:t>
      </w:r>
      <w:r>
        <w:rPr/>
        <w:t>;</w:t>
      </w:r>
      <w:r>
        <w:rPr/>
        <w:t>大力加强维权网络建设，将“一会两站”打造成消费教育的前沿</w:t>
      </w:r>
      <w:r>
        <w:rPr/>
        <w:t>;</w:t>
      </w:r>
      <w:r>
        <w:rPr/>
        <w:t>联合社会各界的维权力量，加大了对消费市场的社会监督，为营造良好消费环境、提振消费信心作出了积极的贡献。</w:t>
      </w:r>
    </w:p>
    <w:p>
      <w:pPr>
        <w:pStyle w:val="Normal"/>
        <w:rPr/>
      </w:pPr>
      <w:r>
        <w:rPr/>
        <w:t>20**</w:t>
      </w:r>
      <w:r>
        <w:rPr/>
        <w:t>年是“十二五”规划的开局之年，是伟大的中国共产党的九十华诞，也是我市深入推进鄱阳湖生态经济区建设、实现“进位赶超、绿色崛起”的关键一年。为了深入贯彻落实党的十七大和十七届四中、五中全会及中央经济工作会议精神，不断推进消费者权益保护事业深入发展，在广泛征求消费者和社会各界意见的基础上，中国消费者协会推出了“消费与民生”年主题，强调消费需求是保持经济增长的恒久动力，是改善民生的重要途径</w:t>
      </w:r>
      <w:r>
        <w:rPr/>
        <w:t>;</w:t>
      </w:r>
      <w:r>
        <w:rPr/>
        <w:t>强调改善民生是经济社会发展的根本目的，是制定消费政策的出发点和落脚点</w:t>
      </w:r>
      <w:r>
        <w:rPr/>
        <w:t>;</w:t>
      </w:r>
      <w:r>
        <w:rPr/>
        <w:t>强调消费维权是扩大消费需求的重要手段，是保障和改善民生的有力抓手。这对于坚持以人为本，从人民群众的根本利益出发，努力维护广大消费者的合法权益，坚决贯彻落实好党和国家制定的一系列有利于广大消费者生产生活条件改善的政策和措施，着力解决消费者最关心、最直接、最现实的利益问题，都有着重要的现实意义。</w:t>
      </w:r>
    </w:p>
    <w:p>
      <w:pPr>
        <w:pStyle w:val="Normal"/>
        <w:rPr/>
      </w:pPr>
      <w:r>
        <w:rPr/>
        <w:t>希望广大经营者坚持诚实信用的商业道德，遵循良好的商业伦理，更加重视质量、服务和信誉，提供更多更好的符合改善和保障民生政策要求的产品和服务，帮助消费者科学合理消费，以实际行动赢得消费者的尊重和青睐。</w:t>
      </w:r>
    </w:p>
    <w:p>
      <w:pPr>
        <w:pStyle w:val="Normal"/>
        <w:rPr/>
      </w:pPr>
      <w:r>
        <w:rPr/>
        <w:t>希望各行业组织树立服务于保障和改善消费领域民生的工作理念，不断加强行业自律，督促企业在提高产品质量与服务水准的同时，消除不利于扩大内需、拉动消费的不合理行规，自觉维护消费者合法权益。</w:t>
      </w:r>
    </w:p>
    <w:p>
      <w:pPr>
        <w:pStyle w:val="Normal"/>
        <w:rPr/>
      </w:pPr>
      <w:r>
        <w:rPr/>
        <w:t>希望政府各有关部门继续深化改革开放，着力破解制约扩大内需的体制机制障碍，把扩大消费需求作为扩大内需的战略重点，营造更加注重民生、注重消费维权的市场环境</w:t>
      </w:r>
      <w:r>
        <w:rPr/>
        <w:t>;</w:t>
      </w:r>
      <w:r>
        <w:rPr/>
        <w:t>处理好发展经济与改善民生的关系，切实维护社会和谐稳定，着力提升消费者满意指数。</w:t>
      </w:r>
    </w:p>
    <w:p>
      <w:pPr>
        <w:pStyle w:val="Normal"/>
        <w:rPr/>
      </w:pPr>
      <w:r>
        <w:rPr/>
        <w:t>希望广大消费者进一步增强消费信心，增强责任意识，通过有鲜明价值导向的“选择消费”和“货币选票”，支持和鼓励符合国家标准及产业政策的行业企业，发挥消费推动经济社会科学发展的原动力。同时，依法维护自身合法权益，合理合法理性表达维权诉求，在和谐稳定的社会管理和法律框架体系内共同推动建立保障和改善民生的良好消费环境。</w:t>
      </w:r>
    </w:p>
    <w:p>
      <w:pPr>
        <w:pStyle w:val="Normal"/>
        <w:rPr/>
      </w:pPr>
      <w:r>
        <w:rPr/>
        <w:t>同志们，朋友们，保护消费者合法权益是全社会的共同责任，让我们以组织开展好今年的“</w:t>
      </w:r>
      <w:r>
        <w:rPr/>
        <w:t>3.15”</w:t>
      </w:r>
      <w:r>
        <w:rPr/>
        <w:t>纪念活动为契机，认真贯彻落实党的十七届四中、五中全会和中央经济工作会议精神，不断推进我市消费者权益保护事业深入发展，为实现“进位赶超、绿色崛起”目标作出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