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傅雷家书阅读心得感想"/>
      <w:r>
        <w:rPr/>
        <w:t>读傅雷家书阅读心得感想</w:t>
      </w:r>
      <w:bookmarkEnd w:id="0"/>
    </w:p>
    <w:p>
      <w:pPr>
        <w:pStyle w:val="Normal"/>
        <w:rPr/>
      </w:pPr>
      <w:r>
        <w:rPr/>
        <w:t>最近品读完了傅雷先生的《傅雷家书》，让我受益匪浅。</w:t>
      </w:r>
    </w:p>
    <w:p>
      <w:pPr>
        <w:pStyle w:val="Normal"/>
        <w:rPr/>
      </w:pPr>
      <w:r>
        <w:rPr/>
        <w:t>在二章谈艺部分，傅雷做为一个智慧的长者向儿子傅聪和读者讲述了一些道理，让我们懂得了，人生的智慧与道理</w:t>
      </w:r>
      <w:r>
        <w:rPr/>
        <w:t>;</w:t>
      </w:r>
      <w:r>
        <w:rPr/>
        <w:t>让我们明白了，我们都是追梦人。在追梦路上的我们或许会迷茫，但是有了傅雷先生的引导，我们也许会在追梦路上更加坚定，更加乐观。</w:t>
      </w:r>
    </w:p>
    <w:p>
      <w:pPr>
        <w:pStyle w:val="Normal"/>
        <w:rPr/>
      </w:pPr>
      <w:r>
        <w:rPr/>
        <w:t>最让我记忆犹新的是第二部分中的那句话</w:t>
      </w:r>
      <w:r>
        <w:rPr/>
        <w:t>:“</w:t>
      </w:r>
      <w:r>
        <w:rPr/>
        <w:t>赤子孤独了，会创造一个世界，会创造许多心灵的朋友。”在黑暗的角落中独自享受着孤独，才会有那么多的名人崛起。头悬梁，锥刺骨，十年寒窗苦读，才涌现出了那么多的人才</w:t>
      </w:r>
      <w:r>
        <w:rPr/>
        <w:t>;</w:t>
      </w:r>
      <w:r>
        <w:rPr/>
        <w:t>闻鸡起舞，披星戴月，才会享受到成功的快乐</w:t>
      </w:r>
      <w:r>
        <w:rPr/>
        <w:t>;</w:t>
      </w:r>
      <w:r>
        <w:rPr/>
        <w:t>凿壁偷光，囊萤映雪，才会知道刻苦学习的乐趣……那么多的优秀人才，谁不是忍受着孤独，独自一人钻研着学术。也没有谁是不经历孤独，而创造出来的美好。</w:t>
      </w:r>
    </w:p>
    <w:p>
      <w:pPr>
        <w:pStyle w:val="Normal"/>
        <w:rPr/>
      </w:pPr>
      <w:r>
        <w:rPr/>
        <w:t>我们在享受着养尊处优的生活和拥有着幸福美满的家庭时。我们不能忘记，是那些伟大的人带给了我们这样美好的生活。他们在孤独中创造着一切，在学习生活中，很多人不能忍受孤独，将坏习惯养成了个性，忘记了思考和探究。网上传着这样一句话</w:t>
      </w:r>
      <w:r>
        <w:rPr/>
        <w:t>:“</w:t>
      </w:r>
      <w:r>
        <w:rPr/>
        <w:t>许多人等把命运交给星座，把努力交给鸡汤，把考试交给锦鲤，然后对自己说</w:t>
      </w:r>
      <w:r>
        <w:rPr/>
        <w:t>:‘</w:t>
      </w:r>
      <w:r>
        <w:rPr/>
        <w:t>听过很多道理，但依然过不好这一生。’”他们过不好这一生，但有的人却能过的很好，因为那些成功的人，曾经体会过和成功等同的代价——忍受孤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学习孤独，忍受孤独，体会孤独，享受孤独。即使有人对你说，努力根本就没有用，你只是在自欺欺人，装模作样罢了。但在这个世界上，人最不需要做的就是向别人证明什么，你们的时间是有限的，所以不要浪费在重复他人的生活上，不要被教条束缚，那意味着你将重复别人的生活，做自己想做的事，因为每个人都是独特的个体。在追求梦的旅程中，我们应该享受孤独，体会孤独，走一场用脑与心相对的征程，探索那神秘的内心世界。成为你想成为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