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敬老院的表扬信范文"/>
      <w:r>
        <w:rPr/>
        <w:t>关于敬老院的表扬信范文</w:t>
      </w:r>
      <w:bookmarkEnd w:id="0"/>
    </w:p>
    <w:p>
      <w:pPr>
        <w:pStyle w:val="Normal"/>
        <w:rPr/>
      </w:pPr>
      <w:r>
        <w:rPr/>
        <w:t>尊敬的老师们，您们好：</w:t>
      </w:r>
    </w:p>
    <w:p>
      <w:pPr>
        <w:pStyle w:val="Normal"/>
        <w:rPr/>
      </w:pPr>
      <w:r>
        <w:rPr/>
        <w:t>我们是敬老院的老人，平常几乎没有人来看我们，每天都过着无聊的日子。但贵校六年级</w:t>
      </w:r>
      <w:r>
        <w:rPr/>
        <w:t>1</w:t>
      </w:r>
      <w:r>
        <w:rPr/>
        <w:t>班的五位同学却给我们带来了生机</w:t>
      </w:r>
    </w:p>
    <w:p>
      <w:pPr>
        <w:pStyle w:val="Normal"/>
        <w:rPr/>
      </w:pPr>
      <w:r>
        <w:rPr/>
        <w:t>他们自称为雷锋小组，每每到放学时间便到敬老院来帮我们买东西，搞卫生，比我们的亲孙子还要亲敬老院给学校的表扬信百科。同时每到假日他们还陪我们去逛公园放松心情。从去年到现在已经将近一年了。他们仍旧不断的照顾着我们，在他们的细心照料下，我们的老年生活又变得多姿多彩起来。在此我代表全体敬老院的老人向贵校六年级</w:t>
      </w:r>
      <w:r>
        <w:rPr/>
        <w:t>1</w:t>
      </w:r>
      <w:r>
        <w:rPr/>
        <w:t>班的雷锋小组全体成员表示由衷的感谢，谢谢他们对我们的照料。希望他们能够茁壮成长</w:t>
      </w:r>
      <w:r>
        <w:rPr/>
        <w:t>~~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敬老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