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逼反的宋江为何上了梁山"/>
      <w:r>
        <w:rPr/>
        <w:t>被逼反的宋江为何上了梁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是晁盖之后梁山的老大，也是水浒中最重要的人物。宋江作为一个黑</w:t>
      </w:r>
      <w:r>
        <w:rPr/>
        <w:t>-</w:t>
      </w:r>
      <w:r>
        <w:rPr/>
        <w:t>帮老大是很成功的，可以说是千古黑</w:t>
      </w:r>
      <w:r>
        <w:rPr/>
        <w:t>-</w:t>
      </w:r>
      <w:r>
        <w:rPr/>
        <w:t>帮老大的楷模。当黑帮老大最重要的气质是什么</w:t>
      </w:r>
      <w:r>
        <w:rPr/>
        <w:t>?</w:t>
      </w:r>
      <w:r>
        <w:rPr/>
        <w:t>并不一定要才高八斗，也不一定要武艺高强，更不一定要家世显赫，能有上述优点或许能帮助其在黑</w:t>
      </w:r>
      <w:r>
        <w:rPr/>
        <w:t>-</w:t>
      </w:r>
      <w:r>
        <w:rPr/>
        <w:t>帮中混一个重要位置但不是成为老大的必要条件。要成为老大最重要的一条就是要“仗义疏财”，缺了这一条也许能在黑</w:t>
      </w:r>
      <w:r>
        <w:rPr/>
        <w:t>-</w:t>
      </w:r>
      <w:r>
        <w:rPr/>
        <w:t>帮里成为一个狠角色，也许一时运气也能混成个老大比如王伦，但最终不能保有老大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