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愿景范文_公司愿景规划范本"/>
      <w:r>
        <w:rPr/>
        <w:t>公司企业愿景范文</w:t>
      </w:r>
      <w:r>
        <w:rPr/>
        <w:t>_</w:t>
      </w:r>
      <w:r>
        <w:rPr/>
        <w:t>公司愿景规划范本</w:t>
      </w:r>
      <w:bookmarkEnd w:id="0"/>
    </w:p>
    <w:p>
      <w:pPr>
        <w:pStyle w:val="Normal"/>
        <w:rPr/>
      </w:pPr>
      <w:r>
        <w:rPr/>
        <w:t>公司的愿景就是一个企业发展的领航灯，如同个人的发展都要有所规划一样，企业的发展同样要有计划与目标才能有清晰的发展方向。学习过哈尔滨银行的企业愿景之后，我更加深刻的理解了</w:t>
      </w:r>
      <w:r>
        <w:rPr/>
        <w:t>XXX</w:t>
      </w:r>
      <w:r>
        <w:rPr/>
        <w:t>银行为何能够从当初一个小小的地方银行发展成为今天的全国性股份制商业银行，有了从城市到世界这个宏伟的目标，我相信</w:t>
      </w:r>
      <w:r>
        <w:rPr/>
        <w:t>XXX</w:t>
      </w:r>
      <w:r>
        <w:rPr/>
        <w:t>银行在未来的发展中会有更好、更大的发展。</w:t>
      </w:r>
    </w:p>
    <w:p>
      <w:pPr>
        <w:pStyle w:val="Normal"/>
        <w:rPr/>
      </w:pPr>
      <w:r>
        <w:rPr/>
        <w:t>纵观世间任何一个事物的发展，如果要想在每一件事情中取得好的结果，都要在事前进行很好的规划。飞机的飞行不能缺少一个既定的航线</w:t>
      </w:r>
      <w:r>
        <w:rPr/>
        <w:t>;</w:t>
      </w:r>
      <w:r>
        <w:rPr/>
        <w:t>轮船的航行不能没有领航灯的指示</w:t>
      </w:r>
      <w:r>
        <w:rPr/>
        <w:t>;</w:t>
      </w:r>
      <w:r>
        <w:rPr/>
        <w:t>愿景对于企业的作用犹如谋略在一场战争中的重要性，《孙子兵法》中有云：夫未战而先谋者庙算胜者，得算多也</w:t>
      </w:r>
      <w:r>
        <w:rPr/>
        <w:t>;</w:t>
      </w:r>
      <w:r>
        <w:rPr/>
        <w:t>未战而庙算不胜者，得算少也。多算胜，少算不胜，而况于无算乎</w:t>
      </w:r>
      <w:r>
        <w:rPr/>
        <w:t>!</w:t>
      </w:r>
      <w:r>
        <w:rPr/>
        <w:t>由此可见，战略也即愿景对于一个企业的重要性是不言而语的。在进入市场前，我们先明确自己的目标与任务，明白自己在激烈的市场竞争中要什么样的结果，这样就能避免少走弯路，规避在竞争中出现不必要的牺牲。</w:t>
      </w:r>
    </w:p>
    <w:p>
      <w:pPr>
        <w:pStyle w:val="Normal"/>
        <w:rPr/>
      </w:pPr>
      <w:r>
        <w:rPr/>
        <w:t>XXX</w:t>
      </w:r>
      <w:r>
        <w:rPr/>
        <w:t>银行从城市到世界的企业愿景，充分显示了作为一个银行实现汇通天下的宏大目标。任何一个事物都有其成长的过程，哈行的愿景也恰恰体现了这一点，从城市到世界。</w:t>
      </w:r>
      <w:r>
        <w:rPr/>
        <w:t>XXX</w:t>
      </w:r>
      <w:r>
        <w:rPr/>
        <w:t>银行诞生于</w:t>
      </w:r>
      <w:r>
        <w:rPr/>
        <w:t>XXXXXXXX</w:t>
      </w:r>
      <w:r>
        <w:rPr/>
        <w:t>，可以说在成立之初，哈行还在想着如何去在哈尔</w:t>
      </w:r>
    </w:p>
    <w:p>
      <w:pPr>
        <w:pStyle w:val="Normal"/>
        <w:rPr/>
      </w:pPr>
      <w:r>
        <w:rPr/>
        <w:t>滨这块土地上站稳脚跟，占领哈尔滨这个对银行业来说小之又小的市场，但通过不断的努力与发展，哈尔滨银行赢得了哈尔滨这片市场，并盈利能力得到了不断的提升，继而以哈尔滨为根基，渐渐的扩展到</w:t>
      </w:r>
      <w:r>
        <w:rPr/>
        <w:t>XXX</w:t>
      </w:r>
      <w:r>
        <w:rPr/>
        <w:t>市周边的市场，从双鸭山到鸡西，直至大连分行的成立。</w:t>
      </w:r>
    </w:p>
    <w:p>
      <w:pPr>
        <w:pStyle w:val="Normal"/>
        <w:rPr/>
      </w:pPr>
      <w:r>
        <w:rPr/>
        <w:t>这每一个足迹都显示了</w:t>
      </w:r>
      <w:r>
        <w:rPr/>
        <w:t>XXX</w:t>
      </w:r>
      <w:r>
        <w:rPr/>
        <w:t>银行践行自己企业愿景的步伐。既然有了目标就要去实现，这个实现的过程就是奋斗的过程，哈行在全国每一个城市设立的分行，都深深的印刻了哈行每个领导辛勤努力的背影和每一个员工努力奋斗的汗水。</w:t>
      </w:r>
    </w:p>
    <w:p>
      <w:pPr>
        <w:pStyle w:val="Normal"/>
        <w:rPr/>
      </w:pPr>
      <w:r>
        <w:rPr/>
        <w:t>我们个人的成长与发展同企业的壮大是如出一辙的，在个人的职业生涯中，我们同样要制定相应的规划，给自己一个计划，给自己一个明确的未来，好让自己有明确的奋斗目标。这样就能使我们能够时时的警醒自己，让自己在工作生涯中少走弯路。进入一个企业工作，我们最重要的是首先了解这个企业的文化，尤其是企业愿景，这样就能使自己制定与企业共同的发展愿景，如此方能将自己的进步与企业的发展统一起来，以使自己成为企业所需的人才。</w:t>
      </w:r>
    </w:p>
    <w:p>
      <w:pPr>
        <w:pStyle w:val="Normal"/>
        <w:rPr/>
      </w:pPr>
      <w:r>
        <w:rPr/>
        <w:t>有人说职场就是每个人职业生涯的撒哈拉大沙漠，我们的职业生涯就是要走出这个大沙漠，在亲身经历前，一切都是为未知的，成功注定是在沙漠的另一边。我们每天的工作都是处于走向成功的起点，职涯的起点，首先是从选定方向开始。</w:t>
      </w:r>
    </w:p>
    <w:p>
      <w:pPr>
        <w:pStyle w:val="Normal"/>
        <w:rPr/>
      </w:pPr>
      <w:r>
        <w:rPr/>
        <w:t>XXX</w:t>
      </w:r>
      <w:r>
        <w:rPr/>
        <w:t>银行从城市到世界的企业愿景，为</w:t>
      </w:r>
      <w:r>
        <w:rPr/>
        <w:t>XXX</w:t>
      </w:r>
      <w:r>
        <w:rPr/>
        <w:t>银行的发展指明</w:t>
      </w:r>
    </w:p>
    <w:p>
      <w:pPr>
        <w:pStyle w:val="Normal"/>
        <w:rPr/>
      </w:pPr>
      <w:r>
        <w:rPr/>
        <w:t>了前进的道路，它犹如一座灯塔一样，岿然不动的矗立在</w:t>
      </w:r>
      <w:r>
        <w:rPr/>
        <w:t>X</w:t>
      </w:r>
      <w:r>
        <w:rPr/>
        <w:t>行前进的道路上，时刻知道着哈行的经营策略、产品技术组织架构，直至公司内的每一个经营细节，它就如同一个灵魂，引领着</w:t>
      </w:r>
      <w:r>
        <w:rPr/>
        <w:t>XXX</w:t>
      </w:r>
      <w:r>
        <w:rPr/>
        <w:t>银行在银行业竞争日趋激烈的今天不断稳步的健康前进。</w:t>
      </w:r>
    </w:p>
    <w:p>
      <w:pPr>
        <w:pStyle w:val="Normal"/>
        <w:widowControl/>
        <w:bidi w:val="0"/>
        <w:spacing w:before="180" w:after="180"/>
        <w:jc w:val="left"/>
        <w:rPr/>
      </w:pPr>
      <w:r>
        <w:rPr/>
        <w:t>二〇</w:t>
      </w:r>
      <w:r>
        <w:rPr/>
        <w:t>xx</w:t>
      </w:r>
      <w:r>
        <w:rPr/>
        <w:t>年四月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