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秋节的感谢信大全"/>
      <w:r>
        <w:rPr/>
        <w:t>关于中秋节的感谢信大全</w:t>
      </w:r>
      <w:bookmarkEnd w:id="0"/>
    </w:p>
    <w:p>
      <w:pPr>
        <w:pStyle w:val="Normal"/>
        <w:rPr/>
      </w:pPr>
      <w:r>
        <w:rPr/>
        <w:t>今天我们庆祝的不只是个人的节日，而是体现团结，尊老爱幼的传统佳节，也像征着我们对这个佳日的深刻认识，现在我们已是成年人中的成熟型人了，社会风尚和年青是相比已进步和开放了好多，我们的双手和智慧掌握着既能摆脱贫困，又能失去幸运的各种力量。但我们父母先辈为了使我们十姊妹能接受良好的教育，而努力奋斗的历史史页被永远地载入了历史史册，在我们的记忆里永远都不会忘却，今天我们绝不会忘记父母先辈给予我们接受良好教育的恩赐，在今天的实践中，我们在母亲的微笑中学到做人的宽容，仁慈和厚爱，在父亲的庄严中体会到了做人的正直，诚实和稳健，现在的记忆里，在过去的年代里父母先辈在艰难困苦中的拼搏，母亲在尽力的为我们提供衣食住行，而父亲则为了解决我们十姊妹接受教育的经费日夜操劳。</w:t>
      </w:r>
    </w:p>
    <w:p>
      <w:pPr>
        <w:pStyle w:val="Normal"/>
        <w:rPr/>
      </w:pPr>
      <w:r>
        <w:rPr/>
        <w:t>回顾在那个艰难的历史记忆，看我们现在的实践，咋能忘却曾经受过的陶冶，不论我们面临的是繁荣或者是衰落，一切都是感恩，为确保来自不易的现在和历史基础，我们应该为捍卫这一伟大的优良传统，付出珍惜过去的代价，承受任何责任应对一切困难，支持一切有利于家族团结兴旺的行为，我们十姊妹现在更加团结，和睦的意志就建立在这一精神的熏陶中，我们将至力于实践继续长久的发挥下去，这一传统绝不会在有着悖论的争议中失去生存和发展，今年的中秋节，像征着一个存在于现实社会中有着悖论的观念的终结，也像征着被大多数甚至是被世人肯定的实践的开端，表示了一种新的开端，我尊重的哥哥，姐姐，弟弟，妹妹，我的爱人，我们的父母先辈在</w:t>
      </w:r>
      <w:r>
        <w:rPr/>
        <w:t>80</w:t>
      </w:r>
      <w:r>
        <w:rPr/>
        <w:t>高龄还注视和牵挂着我们十姊妹，虽然我们已长大成人，成家，走向独立的社会群体，但我们生活在父母的精神呵护中，我们的意志和动力来自于父母先辈的恩赐，我们也绝不会以懦弱来面对一切悖论，因为，只有我们毫无疑问地团结在一起就是强大的家族力量，我们才能毫无疑问地确定这是父母先辈的伟大光荣和正确的教导。</w:t>
      </w:r>
    </w:p>
    <w:p>
      <w:pPr>
        <w:pStyle w:val="Normal"/>
        <w:rPr/>
      </w:pPr>
      <w:r>
        <w:rPr/>
        <w:t>但是需要肯定的是，家族派系的分支无法从目前所走的道路中得到安慰，悖论永远有待于验证，我们也必须牢记，礼貌和太度谦和并不意味着懦弱，同情达理更不意味着没有魄力，我们绝不能由于悖论而退却，更不能忽视维护家族尊严的使命，我们应该用知识武装自己，科学，民主地鼓励和支持姊妹间的发展和复兴繁荣，悖论和否定欺压我们的自由言论已成为历史，我们的努力不是建立一种均势，而是创立一个新的和睦，和谐的家族群体，在这个家族世界里强者公正有道，弱者安全踏实，和睦，和谐将的到维护，我们的方针和观念现在是掌握在我们手中，但是最终要下一代继承。</w:t>
      </w:r>
    </w:p>
    <w:p>
      <w:pPr>
        <w:pStyle w:val="Normal"/>
        <w:rPr/>
      </w:pPr>
      <w:r>
        <w:rPr/>
        <w:t>自我们懂事以来，每一个亲情曾受到父母先辈的召唤去证明对家人的忠诚和关爱，在漫长的生存拼搏中，我们的自由意志和责任时刻被赋予保卫我们的自由和团结的责任中，我们不会推卸这一责任，我们也不相信我们的姊妹会和悖论换位置，这一努力的奉献精神信念和忠诚，将照亮我们的家族和所有期望大家繁荣昌盛的朋友，乃至亲情，因此，不要问家庭能力为你做了什么，而是要问你为家庭做了什么，不要问家族为你做了什么，而是要问你为社会做了什么，我们应该要求自己现出我们同样要求于父母先辈地高度力量和奉献精神，问心无愧是我们唯一的可靠回报，历史是我们行为的见证者，让我们走向前去，引导我们珍爱的家族，诚挚的感谢父母先辈的福佑和恩赐，我们知道，确切地说梦想和向往中的工作就是我们现实的工作和操劳。</w:t>
      </w:r>
    </w:p>
    <w:p>
      <w:pPr>
        <w:pStyle w:val="Normal"/>
        <w:widowControl/>
        <w:bidi w:val="0"/>
        <w:spacing w:before="180" w:after="180"/>
        <w:jc w:val="left"/>
        <w:rPr/>
      </w:pPr>
      <w:r>
        <w:rPr/>
        <w:t>至此诚挚的祝父母先辈安康长寿，乐享晚年，中秋节愉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