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通用"/>
      <w:r>
        <w:rPr/>
        <w:t>小学班主任工作计划通用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又再一次的成为一名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促进全班学生的全面发展</w:t>
      </w:r>
    </w:p>
    <w:p>
      <w:pPr>
        <w:pStyle w:val="Normal"/>
        <w:rPr/>
      </w:pPr>
      <w:r>
        <w:rPr/>
        <w:t>很多时候，我们为了提高学生的语、数、外成绩，而占用了学生学习其他功课的时间。事实上，学校设置的各门功课都能帮助学生增进相关知识的，对他们将来的深入学习有莫大的帮助，这样的设置对学生的发展来说是十分科学合理和必要的。在新的学期里，我们要教育孩子认真对待这些“副课”，上课认真听讲，积极举手发言，做个全面发展的好学生。</w:t>
      </w:r>
    </w:p>
    <w:p>
      <w:pPr>
        <w:pStyle w:val="Normal"/>
        <w:rPr/>
      </w:pPr>
      <w:r>
        <w:rPr/>
        <w:t>二、帮助后进生</w:t>
      </w:r>
    </w:p>
    <w:p>
      <w:pPr>
        <w:pStyle w:val="Normal"/>
        <w:rPr/>
      </w:pPr>
      <w:r>
        <w:rPr/>
        <w:t>和去年一样，我们班仍然由原班人马组成。在这</w:t>
      </w:r>
      <w:r>
        <w:rPr/>
        <w:t>44</w:t>
      </w:r>
      <w:r>
        <w:rPr/>
        <w:t>人当中，有将近</w:t>
      </w:r>
      <w:r>
        <w:rPr/>
        <w:t>10</w:t>
      </w:r>
      <w:r>
        <w:rPr/>
        <w:t>位同学的学习存在困难，比如上课不能集中注意力、不能理解所学的知识、自制能力不强而不能完成作业等等。本学期，我将协同班级里的优秀生，通过合理的利用这些学生的课余时间，来帮助这几位后进生，使他们脱离“学习难”的困境。</w:t>
      </w:r>
    </w:p>
    <w:p>
      <w:pPr>
        <w:pStyle w:val="Normal"/>
        <w:rPr/>
      </w:pPr>
      <w:r>
        <w:rPr/>
        <w:t>三、关注学生的身体健康</w:t>
      </w:r>
    </w:p>
    <w:p>
      <w:pPr>
        <w:pStyle w:val="Normal"/>
        <w:rPr/>
      </w:pPr>
      <w:r>
        <w:rPr/>
        <w:t>因为现在大部分孩子都属于独生子女，家里娇惯得很，学校里的饭菜不合胃口便全部倒掉不吃。长此以往，不仅是一种极大的浪费，更会影响孩子的身体发育。因此，本学期里，我会认真监督孩子们的营养午餐问题，坚决杜绝浪费粮食和不吃午餐吃零食的现象。</w:t>
      </w:r>
    </w:p>
    <w:p>
      <w:pPr>
        <w:pStyle w:val="Normal"/>
        <w:rPr/>
      </w:pPr>
      <w:r>
        <w:rPr/>
        <w:t>四、加强学生的情商教育</w:t>
      </w:r>
    </w:p>
    <w:p>
      <w:pPr>
        <w:pStyle w:val="Normal"/>
        <w:rPr/>
      </w:pPr>
      <w:r>
        <w:rPr/>
        <w:t>加强学生的情商教育有利于提高素质教育的质量，有利于教会学生学会做人，还有利于提高学生的道德修养。因此，我打算在本学期的教育教学中，以提高学生的情商为主要目的，来教育学生。</w:t>
      </w:r>
    </w:p>
    <w:p>
      <w:pPr>
        <w:pStyle w:val="Normal"/>
        <w:rPr/>
      </w:pPr>
      <w:r>
        <w:rPr/>
        <w:t>五、建立班级奖惩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学生的学习兴趣，提高后进生的学习积极性，本学期我制订了一套完善的班级奖惩制度，希望这样能起到激励优秀学生，吸引后进生努力学习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