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困难职工节日慰问信"/>
      <w:r>
        <w:rPr/>
        <w:t>工会困难职工节日慰问信</w:t>
      </w:r>
      <w:bookmarkEnd w:id="0"/>
    </w:p>
    <w:p>
      <w:pPr>
        <w:pStyle w:val="Normal"/>
        <w:rPr/>
      </w:pPr>
      <w:r>
        <w:rPr/>
        <w:t>XXX</w:t>
      </w:r>
      <w:r>
        <w:rPr/>
        <w:t>：</w:t>
      </w:r>
    </w:p>
    <w:p>
      <w:pPr>
        <w:pStyle w:val="Normal"/>
        <w:rPr/>
      </w:pPr>
      <w:r>
        <w:rPr/>
        <w:t>新年伊始，万象更新。值此新春佳节来临之际，公司党政领导和全体员工谨向您及家人致以亲切的问候和美好的祝福</w:t>
      </w:r>
      <w:r>
        <w:rPr/>
        <w:t>!</w:t>
      </w:r>
      <w:r>
        <w:rPr/>
        <w:t>刚刚过去的</w:t>
      </w:r>
      <w:r>
        <w:rPr/>
        <w:t>20XX</w:t>
      </w:r>
      <w:r>
        <w:rPr/>
        <w:t>年，是“十二五”的收官之年，也是江西销售承上启下、继往开来的一年。公司广大干部员工面对油价持续低迷、市场需求不振、竞争异常激烈、困难远超预期的严峻形势，挺直脊梁、迎难而上，管理提升强基础，重塑形象促发展，打响稳增长攻坚战，各项工作取得了较好成绩。这些成绩的取得，与广大员工辛勤工作是分不开的，与广大员工家属的理解、支持是分不开的。</w:t>
      </w:r>
    </w:p>
    <w:p>
      <w:pPr>
        <w:pStyle w:val="Normal"/>
        <w:rPr/>
      </w:pPr>
      <w:r>
        <w:rPr/>
        <w:t>20XX</w:t>
      </w:r>
      <w:r>
        <w:rPr/>
        <w:t>年，是“十三五”开局之年。新的起点，新的目标，新的使命，新的征程，机遇与挑战同在，希望与困难并存。但暂时的困难遮挡不住公司前进的方向，有全体员工的努力拼搏、同舟共济、砥砺前行，我们终将历经风雨见彩虹。在迎春贺岁之际，我们不能忘记那些生活还比较困难的员工，公司党委、工会决定划拨特殊经费，专门用于慰问困难员工，略表心意，帮助大家度过一个欢乐祥和的节日</w:t>
      </w:r>
      <w:r>
        <w:rPr/>
        <w:t>!</w:t>
      </w:r>
      <w:r>
        <w:rPr/>
        <w:t>殷切希望大家在新的一年里，坚定信心、振奋精神，共同努力，不断克服暂时的困难，过上幸福美好的新生活</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