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书心得800字"/>
      <w:r>
        <w:rPr/>
        <w:t>绿山墙的安妮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师推荐给我们一本书《绿山墙的安妮》，看了以后，我爱不释手。读完这本书，我被深深地感动了，觉得这确实是一个关于友情、责任和爱的感人故事：这本是讲述了绿山墙农舍的卡思伯特兄妹决定领养一个男孩，帮着做田里的农活。令人大吃一惊的是，孤儿院送来了一个爱幻想、喋喋不休的红发孩，一个小精灵。这个小精灵像一股清新的风吹进了闭塞的农舍乡村。这个红发小精灵般的女孩叫安妮，天性活泼乐观，想像力极为丰富。她的天真和幻想使她闹了不少笑话，但她的善良和直率也使她赢得了友谊和真挚的爱。她爱生活、爱自然、爱周围的每一个人。</w:t>
      </w:r>
    </w:p>
    <w:p>
      <w:pPr>
        <w:pStyle w:val="Normal"/>
        <w:rPr/>
      </w:pPr>
      <w:r>
        <w:rPr/>
        <w:t>这种爱使她随时得到回报，因而生活得快乐充实、生气蓬勃。安妮最拿手的就是梦想，她不像别人，长大了就把梦想丢进垃圾筒里，而是将它变成了对平庸现实的包容和超越。她聪明而勤奋，凭着自己的努力考取了大学，但为了照顾玛莉拉，她又放弃了学业。令我十分感动。</w:t>
      </w:r>
    </w:p>
    <w:p>
      <w:pPr>
        <w:pStyle w:val="Normal"/>
        <w:rPr/>
      </w:pPr>
      <w:r>
        <w:rPr/>
        <w:t>我一定要像安妮学习，学习她那种执着，那种纯洁，那种不被困难打倒的精神。</w:t>
      </w:r>
    </w:p>
    <w:p>
      <w:pPr>
        <w:pStyle w:val="Normal"/>
        <w:rPr/>
      </w:pPr>
      <w:r>
        <w:rPr/>
        <w:t>安妮是一个非常可爱的小女孩，大大咧咧的安妮，穿着一身可笑的绒布衣服，一双热切的大眼睛寻找着来接她的人。当她乘上马车飞速前进，到达绿山墙农舍，在去斯潘塞家的路上，我才知道她是一个父母死于热病的孤儿。上天让安妮失去了父母，缺泯灭不了她那颗充满童贞的心，不管再多困难，安妮都坚强地挺了过来，即使再痛苦，可在她那颗小小的心中，只盼望有家人的关爱、朋友的关心，她执着地认为这个世界是美好的，这个大自然是美好的，她天真、活泼又倔强，她可以坚持不为自己的失言给冒犯自己的琳达夫人道歉，却又可以为了朋友黛安娜匆匆跑去向约瑟芬姑婆解释关于“跳床风波”的事。安妮就是这样一个执着又倔强的女孩。</w:t>
      </w:r>
    </w:p>
    <w:p>
      <w:pPr>
        <w:pStyle w:val="Normal"/>
        <w:rPr/>
      </w:pPr>
      <w:r>
        <w:rPr/>
        <w:t>想想我自己，每次遇到难题，我就退缩了，不愿意多思考，所以这些障碍物挡住了我前进的道路。安妮肯定看不起这样的人，所以我要努力改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向安妮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