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工作计划格式"/>
      <w:r>
        <w:rPr/>
        <w:t>业务员年度工作计划格式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