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岗位职责职能大全"/>
      <w:r>
        <w:rPr/>
        <w:t>电商岗位职责职能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网站宣传文案、网站产品宣传和说明、网站合作推广文案的撰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