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贫困家庭倡议书范文"/>
      <w:r>
        <w:rPr/>
        <w:t>关爱贫困家庭倡议书范文</w:t>
      </w:r>
      <w:bookmarkEnd w:id="0"/>
    </w:p>
    <w:p>
      <w:pPr>
        <w:pStyle w:val="Normal"/>
        <w:rPr/>
      </w:pPr>
      <w:r>
        <w:rPr/>
        <w:t>消除贫困、改善民生、逐步实现共同富裕，是</w:t>
      </w:r>
      <w:r>
        <w:rPr/>
        <w:t>2020</w:t>
      </w:r>
      <w:r>
        <w:rPr/>
        <w:t>年实现全面建成小康社会必须打赢的脱贫攻坚战。在推进精准扶贫精准脱贫三年攻坚工作中，清华大学深圳研究生院对口帮扶河源市和平县长塘镇苏光村。实现贫困群体脱贫，责任重大，任务艰巨，需要大家群策群力，出点子、想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贫济困是中华民族的优良传统。在此，我们发出倡议：各位师生、清华校友等社会各界热心人士发扬乐善好施、扶贫济困的慈善精神，伸援手，献爱心，慷慨解囊，纾困解难。我们坚信，有了你们更多的关注、参与和支持，就一定能够打赢脱贫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