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军训心得与感受范文2023精选"/>
      <w:r>
        <w:rPr/>
        <w:t>高中军训心得与感受范文</w:t>
      </w:r>
      <w:r>
        <w:rPr/>
        <w:t>2023</w:t>
      </w:r>
      <w:r>
        <w:rPr/>
        <w:t>精选</w:t>
      </w:r>
      <w:bookmarkEnd w:id="0"/>
    </w:p>
    <w:p>
      <w:pPr>
        <w:pStyle w:val="Normal"/>
        <w:rPr/>
      </w:pPr>
      <w:r>
        <w:rPr/>
        <w:t>步入新的学校，开始了新的学年，每个刚刚升入高中的学生都要站在同一条起跑线上，继续在学习这条充满荆棘的跑道上再接再厉，攻克没一个难关。</w:t>
      </w:r>
    </w:p>
    <w:p>
      <w:pPr>
        <w:pStyle w:val="Normal"/>
        <w:rPr/>
      </w:pPr>
      <w:r>
        <w:rPr/>
        <w:t>而军训，就是我们所要面临的第一个难关，我们所要砍掉的第一条荆棘。辛苦的军训，对于一直生活在父母的羽翼下的我来说就是一种挑战——一种自我挑战。</w:t>
      </w:r>
    </w:p>
    <w:p>
      <w:pPr>
        <w:pStyle w:val="Normal"/>
        <w:rPr/>
      </w:pPr>
      <w:r>
        <w:rPr/>
        <w:t>给我们军训的教官皮肤很黑，不算胖，看上去很粗犷，很有当兵的味道。从我们和他的谈话中，我得知这位教官应该是蒙古族豪迈的汉子一名。可能是因为班上都是女同学吧，军训的六天以来，教官从未骂过哪个学生，更未曾动过手。还总是让我们休息，休息时，又会和我们打成了一片。同学们私底下都说，这是一位很仁慈的教官。这是我第一次与军人接触，这与我想象中冷酷的军人形象大相径庭。</w:t>
      </w:r>
    </w:p>
    <w:p>
      <w:pPr>
        <w:pStyle w:val="Normal"/>
        <w:rPr/>
      </w:pPr>
      <w:r>
        <w:rPr/>
        <w:t>军训一开始，同学们个个神采飞扬，对军训充满了好奇。可是第二天，第三天，第四天，渐渐的，有的同学开始发牢骚，还是喊累，开始想家。我想，也许我们平时的生活太舒适，太顺畅，几乎是衣来张口，饭来伸手，又怎么能忍受这军训的苦累呢</w:t>
      </w:r>
      <w:r>
        <w:rPr/>
        <w:t>?</w:t>
      </w:r>
      <w:r>
        <w:rPr/>
        <w:t>但正因如此，我们才必须参加军训，提高我们自身的素质，才能更好的适应需要自立的高中生活啊。</w:t>
      </w:r>
    </w:p>
    <w:p>
      <w:pPr>
        <w:pStyle w:val="Normal"/>
        <w:rPr/>
      </w:pPr>
      <w:r>
        <w:rPr/>
        <w:t>豆大的汗珠随着发迹滴落，还有的直接流进了我的嘴里，轻轻的抿一下，好咸</w:t>
      </w:r>
      <w:r>
        <w:rPr/>
        <w:t>!</w:t>
      </w:r>
      <w:r>
        <w:rPr/>
        <w:t>教官的指令还不停的在耳边响起，立正，向左转，齐步走，每一步迈出的都是那么艰难。好不容易结束了一天的训练，还没来得及休息，便有迎来了一个难关——整理内务。我并不是一个自立的学生，被子好像故意和我作对，怎么也叠不出棱角来。只好一遍一遍的练习。第二天早晨教官们检查内务的时候，我的心一直砰砰跳个不停，生怕教官生气骂我，把我的被扔掉。但好在教官并不是那么严厉的。</w:t>
      </w:r>
    </w:p>
    <w:p>
      <w:pPr>
        <w:pStyle w:val="Normal"/>
        <w:rPr/>
      </w:pPr>
      <w:r>
        <w:rPr/>
        <w:t>军训固然辛苦，但也很有趣味。晚上，教官组织我们席地而坐，教我们唱军歌——打靶归来。这首歌我已经听过无数遍了，从前并不喜欢这首歌，但是那天晚上，听着教官唱起，全校的同学大声的唱起，嘹亮的歌声冲击着我的耳膜，突然觉的这首歌好动听，好想学会。军训过程中还看了场电影——盛世大阅兵，突然又觉得军训的日子，并没有那么难熬。</w:t>
      </w:r>
    </w:p>
    <w:p>
      <w:pPr>
        <w:pStyle w:val="Normal"/>
        <w:rPr/>
      </w:pPr>
      <w:r>
        <w:rPr/>
        <w:t>而现在，为期六天的军训圆满结束了。回想起那六天的时光，突然间有了很多感慨。“宝剑锋从磨砺出，梅花香出苦寒来”是军训的体会。“千磨万击还坚劲，任尔东南西北风”是军训的结果。军训的感悟是需要用心去体会的，它教会了我们对别人的关爱，它加深了我们理解保卫祖国的责任，它告诉了我们面对困难应有的态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的日子，曾经欢笑，曾经流泪，曾经激动，曾经难过。但不管是哪一种心情，至少我们不再是温室里娇滴滴的花朵，而是马路边经历过风雨的野花，越发坚强，越发清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