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内容心得体会"/>
      <w:r>
        <w:rPr/>
        <w:t>军训内容心得体会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壮严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