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销售的工作计划书2023范文"/>
      <w:r>
        <w:rPr/>
        <w:t>酒水销售的工作计划书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4</w:t>
      </w:r>
      <w:r>
        <w:rPr/>
        <w:t>、继续回访六县区酒水商，把年前限于时间关系没有回访的三个县区：</w:t>
      </w:r>
      <w:r>
        <w:rPr/>
        <w:t>_</w:t>
      </w:r>
      <w:r>
        <w:rPr/>
        <w:t>市、</w:t>
      </w:r>
      <w:r>
        <w:rPr/>
        <w:t>_</w:t>
      </w:r>
      <w:r>
        <w:rPr/>
        <w:t>县、</w:t>
      </w:r>
      <w:r>
        <w:rPr/>
        <w:t>_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年人力资源部工作计划规划，协助各部门做好部门人力资源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